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51764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right="14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56" w:before="0" w:after="160"/>
        <w:ind w:right="143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о. заведующего МБДОУ детский сад № 33</w:t>
      </w:r>
    </w:p>
    <w:p>
      <w:pPr>
        <w:pStyle w:val="Normal"/>
        <w:spacing w:lineRule="auto" w:line="256" w:before="0" w:after="160"/>
        <w:ind w:right="143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А. Н. Вербицкая</w:t>
      </w:r>
    </w:p>
    <w:p>
      <w:pPr>
        <w:pStyle w:val="Normal"/>
        <w:spacing w:lineRule="auto" w:line="256" w:before="0" w:after="160"/>
        <w:ind w:right="143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0» августа 2024 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14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Учебный план на 2024 – 2025 уч. год</w:t>
      </w:r>
    </w:p>
    <w:p>
      <w:pPr>
        <w:pStyle w:val="Normal"/>
        <w:spacing w:lineRule="auto" w:line="256" w:before="0" w:after="160"/>
        <w:ind w:right="143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Муниципального бюджетного дошкольного образовательного учреждения  «Детский сад № 33» </w:t>
      </w:r>
    </w:p>
    <w:p>
      <w:pPr>
        <w:pStyle w:val="Normal"/>
        <w:spacing w:lineRule="auto" w:line="256" w:before="0" w:after="160"/>
        <w:ind w:right="143" w:hanging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ртемовского городского округа</w:t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ртем 2024</w:t>
      </w:r>
    </w:p>
    <w:p>
      <w:pPr>
        <w:pStyle w:val="Normal"/>
        <w:spacing w:lineRule="auto" w:line="256" w:before="0" w:after="160"/>
        <w:ind w:right="143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м законом от 29.12.2012 № 273-ФЗ «Об образовании в Российской Федерации» (далее — Закон об образовании) в редакции от 06.03.2019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енным образовательным стандартом дошко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приказ Минобрнауки России от 17.10.2013 № 1155) с изменениями от 21.01.2019 г. № 31 «О внесении изменения в ФГОС ДО, утвержденный приказом Министерства образования и науки РФ от 17.10.2013г. № 1155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ом Министерства просвещения РФ от 31.07.202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373 «Об утверждении Порядка организации и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деятельности по основным общеобразова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м — образовательным программам дошкольного образ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942" w:right="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ением Главного государственного санитарного врача РФ от 28.01.2021 № 2 СанПиН 1.2.3685-21 "Гигиенические нормативы и требования к обеспечению безопасности и (или) безвредности для человека факторов среды обитания" и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го процесса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частей: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риантной (обязательной) части;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ариативной части. 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white"/>
        </w:rPr>
        <w:t>Содержание воспитательно-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ключает совокупность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 xml:space="preserve">«Социально-коммуникативное развитие», Познавательное развитие», «Речевое развитие», «Художественно-эстетическое развитие», «Физическое развитие»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shd w:fill="FFFFFF" w:val="clear"/>
        <w:spacing w:lineRule="auto" w:line="360" w:before="0" w:after="0"/>
        <w:ind w:left="298" w:right="143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Физическое развитие</w:t>
      </w:r>
    </w:p>
    <w:p>
      <w:pPr>
        <w:pStyle w:val="Normal"/>
        <w:suppressAutoHyphens w:val="true"/>
        <w:spacing w:lineRule="auto" w:line="360" w:before="0" w:after="0"/>
        <w:ind w:left="170" w:right="14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 осуществляется в соответствии с концептуальными требованиями Федеральной образовательной программы. Важным показателем результатов работы дошкольного учреждения является здоровье детей. </w:t>
      </w:r>
    </w:p>
    <w:p>
      <w:pPr>
        <w:pStyle w:val="Normal"/>
        <w:shd w:fill="FFFFFF" w:val="clear"/>
        <w:spacing w:lineRule="auto" w:line="360" w:before="0" w:after="0"/>
        <w:ind w:left="288"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Художественно-эстетическое развитие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Художественно-эстетическое развитие предполагает развитие предпосылок ценностно-смысловог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ния произведений искусства (словесного, музыкального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образительного)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а природы; становление эстетического отнош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кружающем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у.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воспитание осуществляется в соответствии с концептуальными требованиями Федеральной образовательной программы.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на включает все осно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ы музыкальной деятельности, доступные детям дошкольного воз</w:t>
        <w:softHyphen/>
        <w:t>раста: слушание музыки, музыкальное движение, пение, игру на дет</w:t>
        <w:softHyphen/>
        <w:t xml:space="preserve">ских музыкальных инструментах, музыкальные игры-драматиз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тральное место в программе отведено формированию музыкаль</w:t>
        <w:softHyphen/>
        <w:t xml:space="preserve">ного творчества у детей через импровизационный характер занятий.  </w:t>
      </w:r>
    </w:p>
    <w:p>
      <w:pPr>
        <w:pStyle w:val="Normal"/>
        <w:autoSpaceDE w:val="false"/>
        <w:spacing w:lineRule="auto" w:line="360" w:before="0" w:after="0"/>
        <w:ind w:left="170" w:right="143" w:firstLine="288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ребенка в изобразительной деятельности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ствами парциальной программы художественного воспитания, обучения и развития детей 2-7 лет «Цветные ладошки» И.А. Лыковой.</w:t>
      </w:r>
    </w:p>
    <w:p>
      <w:pPr>
        <w:pStyle w:val="Normal"/>
        <w:shd w:fill="FFFFFF" w:val="clear"/>
        <w:spacing w:lineRule="auto" w:line="360" w:before="0" w:after="0"/>
        <w:ind w:left="170"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Образовательная деятельность по конструированию и ручному труду способствует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развитию интереса к конструктивной деятельности, знакомит с различными видами конструкторов.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170"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Речевое развитие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евое развитие осуществляется в соответствии с концептуальными требованиями Федеральной образовательной программы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ознавательное развитие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и направления познавательного развития детей в ра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растных группах решаются в </w:t>
      </w:r>
      <w:r>
        <w:rPr>
          <w:rFonts w:cs="Times New Roman" w:ascii="Times New Roman" w:hAnsi="Times New Roman"/>
          <w:sz w:val="24"/>
          <w:szCs w:val="24"/>
        </w:rPr>
        <w:t>соответствии с концептуальными требованиями Федеральной образовательной программы. В вариативной части используется региональный компонент – авторская программа кружка «Край, в котором я живу», где дети изучают растительный и животный родного края, а также достопримечательности, традиции и обычаи своей малой роди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специфика региональной культуры строится не только на общих процессах, происходящих в образовании и культуре, но и на развитии детей как представителей региона. Язык, обряды, фольклор, народные игры, родная природа и культурное наследие помогают дошкольникам ощутить и осознать свою принадлежность к своей малой Родине.</w:t>
      </w:r>
    </w:p>
    <w:p>
      <w:pPr>
        <w:pStyle w:val="Normal"/>
        <w:shd w:fill="FFFFFF" w:val="clear"/>
        <w:spacing w:lineRule="auto" w:line="360" w:before="0" w:after="0"/>
        <w:ind w:right="143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в соответствии с концептуальными требованиями Федеральной образовательной программы в вариативной части используется парциальная программа «Экономическое воспитание дошкольников» автор А. Д. Шатова </w:t>
      </w:r>
    </w:p>
    <w:p>
      <w:pPr>
        <w:pStyle w:val="Normal"/>
        <w:spacing w:lineRule="auto" w:line="360" w:before="0" w:after="0"/>
        <w:ind w:left="170" w:right="143" w:firstLine="288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 w:before="0" w:after="0"/>
        <w:ind w:left="170"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Образовательная деятельность по образовательной области «Социально-коммуникативное развит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режимных моментов (игровая деятельность, дежурства, ситуативные беседы), а также в части, формируемой участниками образовательного процесса по программе «Безопасность жизнедеятельности детей старшего дошкольного возраста», авторы Р. Б. Стеркина, О. Л. Князева, Н. Н. Авдеев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оцессе коммуник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 ребенка развиваются желание и потребность в сотрудничеств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зникают тенденции к проявлению нравственно-эстетических норм поведения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У оказываются услуги по бесплатному дополнительному образованию дошкольников, а именно кружок по физическому развитию </w:t>
      </w:r>
      <w:r>
        <w:rPr>
          <w:rFonts w:cs="Times New Roman" w:ascii="Times New Roman" w:hAnsi="Times New Roman"/>
          <w:sz w:val="24"/>
          <w:szCs w:val="24"/>
        </w:rPr>
        <w:t>«Фитнес для дет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о всех группах различные виды деятельности с детьми организуются утром и во вторую половину дня (как по инвариативной, так и по вариативной частям учебного плана). В первой половине дня в младших группах планируются не более двух занятий, в группах старшего дошкольного возраста – не более трех, в подготовительных группах допускается еще одно во вторую половину д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ерывы составляют не менее 10 минут. В середине проводится физкультминутка (продолжительность 2-3 минут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анятия по развитию музыкальности и физической культуре проводятся со всей группой (по условиям ДОУ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оличество занятий и их продолжительность, время проведения соответствую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1.2.3685-21 "Гигиенические нормативы и требования к обеспечению безопасности и (или) безвредности для человека факторов среды обитания" и СанПин 2.4.3648-20 «Санитарно-эпидемиологические требования к организациям воспитания и обучения, отдыха и оздоровления детей и молодежи»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 середине учебного года (декабрь) для детей дошкольного возраста организуются недельные каникулы. В дни каникул организуется совместная деятельность педагога с детьми эстетического и оздоровительного направления (досуги, развлечения, праздни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0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 учебной нагрузки (количество часов в неделю) во всех возрастных группах, реализующих основную общеобразовательную программу, определен на основе содержания Федеральной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ь-логопед работает по Программе коррекционно-развивающей работы   детского сада для детей с общим недоразвитием речи (с 4 до 7 лет)» Н. В. Нищ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 психолога разработана на основе программы психолого-педагогических занятий для дошкольников «Цветик-Семицветик» /под редакцией Н.Ю. Куражевой, «Давайте познакомимся» тренинговое развитие и коррекция эмоционального мира дошкольников 4-6 лет /под редакцией И.А. Пазухиной, Алябьева «Психогимнастика в детском саду». </w:t>
      </w:r>
      <w:r>
        <w:rPr>
          <w:rFonts w:cs="Times New Roman" w:ascii="Times New Roman" w:hAnsi="Times New Roman"/>
          <w:b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 </w:t>
      </w:r>
      <w:r>
        <w:rPr>
          <w:rFonts w:cs="Times New Roman" w:ascii="Times New Roman" w:hAnsi="Times New Roman"/>
          <w:bCs/>
          <w:sz w:val="24"/>
          <w:szCs w:val="24"/>
        </w:rPr>
        <w:t>Основная идея работы</w:t>
      </w:r>
      <w:r>
        <w:rPr>
          <w:rFonts w:cs="Times New Roman" w:ascii="Times New Roman" w:hAnsi="Times New Roman"/>
          <w:sz w:val="24"/>
          <w:szCs w:val="24"/>
        </w:rPr>
        <w:t xml:space="preserve"> – интеграция и систематизация психологического материала, что предполагает объединение различных направлений деятельности психолога ДОУ.</w:t>
      </w:r>
    </w:p>
    <w:p>
      <w:pPr>
        <w:pStyle w:val="Normal"/>
        <w:widowControl w:val="false"/>
        <w:autoSpaceDE w:val="false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данных программ предусматривает физическое, социально-личностное, познавательно-речевое и </w:t>
      </w:r>
      <w:r>
        <w:rPr>
          <w:rFonts w:cs="Times New Roman" w:ascii="Times New Roman" w:hAnsi="Times New Roman"/>
          <w:spacing w:val="-2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азвитие детей в соответствии с их возрастными и индивидуальными психофизиологическими особенностями и подготовку их 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учению в школе, а также коррекционную работу по развитию речи. </w:t>
      </w:r>
      <w:r>
        <w:rPr>
          <w:rFonts w:cs="Times New Roman" w:ascii="Times New Roman" w:hAnsi="Times New Roman"/>
          <w:sz w:val="24"/>
          <w:szCs w:val="24"/>
        </w:rPr>
        <w:t>Примерный перечень и количество основных видов организованной образовательной деятельности соответствуют примерному перечню основных видов занятий в дошкольном учреждении и программам коррекционно-развивающей работы.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ДОУ функционирует 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развивающих групп (от 2 до 7 лет).</w:t>
      </w:r>
    </w:p>
    <w:p>
      <w:pPr>
        <w:pStyle w:val="Normal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должительность основных видов организованной образовательной деятельности соответствует действующему СанПиН 1.2.3685-21 и СанПин 2.4.3648-20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2 – 3 лет (2 группа младшего возраста) - не более 10 мин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5677174"/>
      <w:r>
        <w:rPr>
          <w:rFonts w:cs="Times New Roman" w:ascii="Times New Roman" w:hAnsi="Times New Roman"/>
          <w:sz w:val="24"/>
          <w:szCs w:val="24"/>
        </w:rPr>
        <w:t>для детей 3 – 4 лет (младшая группа) - не более 15 мин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4 – 5 лет (средняя группа) – не более 20 мин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5 – 6 лет (старшая) - не более 25 мин.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right="14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6 – 7 лет (подготовительная) - не более 30 мин.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Во всех возрастных группах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2-3, 3-4 и 4-5 лет - 10-15 минут, для детей 5-6 лет – 15-20 минут, для детей 6-7 лет – 20-25 минут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блок 1 половины дн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 – организованное обучение (в соответствии с сеткой занятий)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коррекционную работу;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36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занятия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360" w:before="0" w:after="0"/>
        <w:ind w:right="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360" w:before="0" w:after="0"/>
        <w:ind w:right="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сентября и со второй недели мая до конца месяца проводится комплексная психолого-педагогическая и логопедическая диагностика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360" w:before="0" w:after="0"/>
        <w:ind w:right="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учебной нагрузки на ребенка</w:t>
      </w:r>
    </w:p>
    <w:p>
      <w:pPr>
        <w:pStyle w:val="Normal"/>
        <w:spacing w:lineRule="auto" w:line="360"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изованных формах воспитательно-образовательной работ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40"/>
        <w:gridCol w:w="1816"/>
        <w:gridCol w:w="1677"/>
        <w:gridCol w:w="1677"/>
        <w:gridCol w:w="1539"/>
      </w:tblGrid>
      <w:tr>
        <w:trPr>
          <w:trHeight w:val="140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      детей</w:t>
            </w:r>
          </w:p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3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5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- 7 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</w:tr>
      <w:tr>
        <w:trPr>
          <w:trHeight w:val="105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>
          <w:trHeight w:val="12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нПин 2.4.3648-20 и СанПин 1.2.3685-2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510"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2270"/>
        <w:gridCol w:w="1134"/>
        <w:gridCol w:w="137"/>
        <w:gridCol w:w="856"/>
        <w:gridCol w:w="137"/>
        <w:gridCol w:w="997"/>
        <w:gridCol w:w="137"/>
        <w:gridCol w:w="996"/>
        <w:gridCol w:w="138"/>
        <w:gridCol w:w="11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зовый вид деятель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ind w:right="14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ое развитие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прерывно –    образовательная деятельность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группа раннего возраста (2-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</w:t>
            </w:r>
          </w:p>
          <w:p>
            <w:pPr>
              <w:pStyle w:val="Normal"/>
              <w:spacing w:before="0" w:after="0"/>
              <w:ind w:right="14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-4 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5 ле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-6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школе группа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7 лет)</w:t>
            </w:r>
          </w:p>
        </w:tc>
      </w:tr>
      <w:tr>
        <w:trPr>
          <w:trHeight w:val="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й картины мира 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и моделирование с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before="0" w:after="20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з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прогулк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 пед.                                                                                                                                                       процесс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ое развитие (региональный компон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.  Экологическое воспитание «Край, в котором я жи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8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ческое воспитание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11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 коммуникативн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    жизнедеятельности   детей старшего дошкольно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left="393"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тренняя гимнастик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ы закаливающих процеду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гиенические процедур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туативные беседы при проведении режимных момен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тение художественной литератур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журства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гулк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napToGrid w:val="false"/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а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деятельность детей в центрах разви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ind w:right="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85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8:00Z</dcterms:created>
  <dc:creator>User</dc:creator>
  <dc:description/>
  <cp:keywords/>
  <dc:language>en-US</dc:language>
  <cp:lastModifiedBy>Наталья Якимова</cp:lastModifiedBy>
  <cp:lastPrinted>2024-08-30T13:05:00Z</cp:lastPrinted>
  <dcterms:modified xsi:type="dcterms:W3CDTF">2024-10-03T02:16:00Z</dcterms:modified>
  <cp:revision>81</cp:revision>
  <dc:subject/>
  <dc:title/>
</cp:coreProperties>
</file>