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32"/>
          <w:szCs w:val="32"/>
          <w:u w:val="single"/>
        </w:rPr>
      </w:pPr>
      <w:r>
        <w:rPr>
          <w:b/>
          <w:color w:val="365F91"/>
          <w:sz w:val="32"/>
          <w:szCs w:val="32"/>
          <w:u w:val="single"/>
        </w:rPr>
        <w:t>Структура управления МБДОУ детский сад № 33</w:t>
      </w:r>
    </w:p>
    <w:p>
      <w:pPr>
        <w:pStyle w:val="Normal"/>
        <w:rPr>
          <w:b/>
          <w:b/>
          <w:color w:val="365F91"/>
          <w:sz w:val="32"/>
          <w:szCs w:val="32"/>
          <w:u w:val="single"/>
        </w:rPr>
      </w:pPr>
      <w:r>
        <w:rPr>
          <w:b/>
          <w:color w:val="365F91"/>
          <w:sz w:val="32"/>
          <w:szCs w:val="32"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6057900" cy="68580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custGeom>
                          <a:avLst/>
                          <a:gdLst>
                            <a:gd name="textAreaLeft" fmla="*/ 45720 w 3434400"/>
                            <a:gd name="textAreaRight" fmla="*/ 3388680 w 3434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1906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7043" y="21600"/>
                              </a:lnTo>
                              <a:arcTo wR="3600" hR="3600" stAng="10800000" swAng="5400000"/>
                              <a:lnTo>
                                <a:pt x="1906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правление образования админ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Артемовского городского округ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2pt;margin-top:3.8pt;width:47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правление образования администра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Артемовского городского округа 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12240</wp:posOffset>
                </wp:positionV>
                <wp:extent cx="114300" cy="54229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2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7440"/>
                            <a:gd name="textAreaBottom" fmla="*/ 299520 h 30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11.2pt;width:8.95pt;height:4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194560</wp:posOffset>
                </wp:positionV>
                <wp:extent cx="114300" cy="6858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72.8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1069975</wp:posOffset>
                </wp:positionV>
                <wp:extent cx="8007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.95pt;margin-top:84.2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уровен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6565</wp:posOffset>
                </wp:positionH>
                <wp:positionV relativeFrom="paragraph">
                  <wp:posOffset>1852295</wp:posOffset>
                </wp:positionV>
                <wp:extent cx="8007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5.95pt;margin-top:145.8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уровен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820</wp:posOffset>
                </wp:positionH>
                <wp:positionV relativeFrom="paragraph">
                  <wp:posOffset>838835</wp:posOffset>
                </wp:positionV>
                <wp:extent cx="3216275" cy="45720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ое 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6pt;margin-top:66.05pt;width:25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ое упр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838835</wp:posOffset>
                </wp:positionV>
                <wp:extent cx="2781300" cy="45720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енн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pt;margin-top:66.05pt;width:21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енное управление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170</wp:posOffset>
                </wp:positionH>
                <wp:positionV relativeFrom="paragraph">
                  <wp:posOffset>2862580</wp:posOffset>
                </wp:positionV>
                <wp:extent cx="1002030" cy="34988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1pt;margin-top:225.4pt;width:78.8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Воспитатели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78015</wp:posOffset>
                </wp:positionH>
                <wp:positionV relativeFrom="paragraph">
                  <wp:posOffset>3781425</wp:posOffset>
                </wp:positionV>
                <wp:extent cx="2500630" cy="435610"/>
                <wp:effectExtent l="6350" t="6350" r="2032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45pt;margin-top:297.75pt;width:196.8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74625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7.5pt" to="44.95pt,13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075</wp:posOffset>
                </wp:positionH>
                <wp:positionV relativeFrom="paragraph">
                  <wp:posOffset>3035935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239.05pt" to="46.2pt,2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870</wp:posOffset>
                </wp:positionH>
                <wp:positionV relativeFrom="paragraph">
                  <wp:posOffset>3520440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277.2pt" to="47.05pt,2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092835</wp:posOffset>
                </wp:positionV>
                <wp:extent cx="28575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.05pt" to="521.95pt,86.0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255395</wp:posOffset>
                </wp:positionV>
                <wp:extent cx="0" cy="2286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8.85pt" to="144pt,116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29600</wp:posOffset>
                </wp:positionH>
                <wp:positionV relativeFrom="paragraph">
                  <wp:posOffset>1297940</wp:posOffset>
                </wp:positionV>
                <wp:extent cx="0" cy="2286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02.2pt" to="648pt,120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970405</wp:posOffset>
                </wp:positionV>
                <wp:extent cx="685800" cy="228600"/>
                <wp:effectExtent l="0" t="5080" r="190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5.15pt" to="116.95pt,17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970405</wp:posOffset>
                </wp:positionV>
                <wp:extent cx="114300" cy="228600"/>
                <wp:effectExtent l="0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5.15pt" to="170.95pt,17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241871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0.45pt" to="143.95pt,190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3201035</wp:posOffset>
                </wp:positionV>
                <wp:extent cx="114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2.05pt" to="134.95pt,25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6235</wp:posOffset>
                </wp:positionH>
                <wp:positionV relativeFrom="paragraph">
                  <wp:posOffset>3520440</wp:posOffset>
                </wp:positionV>
                <wp:extent cx="114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277.2pt" to="137pt,27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721485</wp:posOffset>
                </wp:positionV>
                <wp:extent cx="3314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5.55pt" to="521.95pt,13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9400</wp:posOffset>
                </wp:positionH>
                <wp:positionV relativeFrom="paragraph">
                  <wp:posOffset>1746250</wp:posOffset>
                </wp:positionV>
                <wp:extent cx="0" cy="1600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.5pt" to="522pt,2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29400</wp:posOffset>
                </wp:positionH>
                <wp:positionV relativeFrom="paragraph">
                  <wp:posOffset>3310890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48.95pt,26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9400</wp:posOffset>
                </wp:positionH>
                <wp:positionV relativeFrom="paragraph">
                  <wp:posOffset>2528570</wp:posOffset>
                </wp:positionV>
                <wp:extent cx="3429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1pt" to="548.95pt,19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29400</wp:posOffset>
                </wp:positionH>
                <wp:positionV relativeFrom="paragraph">
                  <wp:posOffset>1856105</wp:posOffset>
                </wp:positionV>
                <wp:extent cx="3429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6.15pt" to="548.95pt,1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29500</wp:posOffset>
                </wp:positionH>
                <wp:positionV relativeFrom="paragraph">
                  <wp:posOffset>353504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78.35pt" to="585pt,296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2976880</wp:posOffset>
                </wp:positionV>
                <wp:extent cx="114300" cy="2171700"/>
                <wp:effectExtent l="635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1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34.4pt;width:8.95pt;height:17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42315</wp:posOffset>
                </wp:positionH>
                <wp:positionV relativeFrom="paragraph">
                  <wp:posOffset>2687320</wp:posOffset>
                </wp:positionV>
                <wp:extent cx="1372235" cy="3435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8.5pt;margin-top:211.6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уровен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025</wp:posOffset>
                </wp:positionH>
                <wp:positionV relativeFrom="paragraph">
                  <wp:posOffset>2182495</wp:posOffset>
                </wp:positionV>
                <wp:extent cx="975995" cy="582295"/>
                <wp:effectExtent l="0" t="0" r="17145" b="17145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тоди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78.2pt;height:47.2pt;mso-wrap-distance-left:9.05pt;mso-wrap-distance-right:9.05pt;mso-wrap-distance-top:0pt;mso-wrap-distance-bottom:0pt;margin-top:171.85pt;mso-position-vertical-relative:text;margin-left:45.75pt;mso-position-horizontal-relative:text">
                <v:shadow on="t" color="#974706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етоди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1665</wp:posOffset>
                </wp:positionH>
                <wp:positionV relativeFrom="paragraph">
                  <wp:posOffset>1496060</wp:posOffset>
                </wp:positionV>
                <wp:extent cx="2428240" cy="492760"/>
                <wp:effectExtent l="0" t="0" r="17145" b="17145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5099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собрание трудового коллектива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92.55pt;height:40.15pt;mso-wrap-distance-left:9.05pt;mso-wrap-distance-right:9.05pt;mso-wrap-distance-top:0pt;mso-wrap-distance-bottom:0pt;margin-top:117.8pt;mso-position-vertical-relative:text;margin-left:548.95pt;mso-position-horizontal-relative:text">
                <v:shadow on="t" color="#4E6128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е собрание трудового коллектива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1665</wp:posOffset>
                </wp:positionH>
                <wp:positionV relativeFrom="paragraph">
                  <wp:posOffset>2269490</wp:posOffset>
                </wp:positionV>
                <wp:extent cx="2428240" cy="492760"/>
                <wp:effectExtent l="0" t="0" r="17145" b="17145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5099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92.55pt;height:40.15pt;mso-wrap-distance-left:9.05pt;mso-wrap-distance-right:9.05pt;mso-wrap-distance-top:0pt;mso-wrap-distance-bottom:0pt;margin-top:178.7pt;mso-position-vertical-relative:text;margin-left:548.95pt;mso-position-horizontal-relative:text">
                <v:shadow on="t" color="#205867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</w:rPr>
                        <w:t>Педагогический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сове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1665</wp:posOffset>
                </wp:positionH>
                <wp:positionV relativeFrom="paragraph">
                  <wp:posOffset>3025775</wp:posOffset>
                </wp:positionV>
                <wp:extent cx="2490470" cy="492760"/>
                <wp:effectExtent l="0" t="0" r="17145" b="17145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5099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овет 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97.45pt;height:40.15pt;mso-wrap-distance-left:9.05pt;mso-wrap-distance-right:9.05pt;mso-wrap-distance-top:0pt;mso-wrap-distance-bottom:0pt;margin-top:238.25pt;mso-position-vertical-relative:text;margin-left:548.95pt;mso-position-horizontal-relative:text">
                <v:shadow on="t" color="#243F60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овет Д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9400</wp:posOffset>
                </wp:positionH>
                <wp:positionV relativeFrom="paragraph">
                  <wp:posOffset>149860</wp:posOffset>
                </wp:positionV>
                <wp:extent cx="1483995" cy="228600"/>
                <wp:effectExtent l="1905" t="9525" r="0" b="266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.8pt" to="638.8pt,29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149860</wp:posOffset>
                </wp:positionV>
                <wp:extent cx="1371600" cy="228600"/>
                <wp:effectExtent l="635" t="9525" r="1905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8pt" to="287.95pt,29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1820</wp:posOffset>
                </wp:positionH>
                <wp:positionV relativeFrom="paragraph">
                  <wp:posOffset>71120</wp:posOffset>
                </wp:positionV>
                <wp:extent cx="2837180" cy="479425"/>
                <wp:effectExtent l="6350" t="6985" r="19685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160" cy="47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МБДОУ №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6pt;margin-top:5.6pt;width:223.35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МБДОУ №33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38100" cy="338455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38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7pt" to="29.95pt,2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7515</wp:posOffset>
                </wp:positionH>
                <wp:positionV relativeFrom="paragraph">
                  <wp:posOffset>114300</wp:posOffset>
                </wp:positionV>
                <wp:extent cx="533400" cy="908050"/>
                <wp:effectExtent l="4445" t="254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9pt" to="276.4pt,8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5160</wp:posOffset>
                </wp:positionH>
                <wp:positionV relativeFrom="paragraph">
                  <wp:posOffset>137795</wp:posOffset>
                </wp:positionV>
                <wp:extent cx="975995" cy="531495"/>
                <wp:effectExtent l="0" t="0" r="17145" b="17145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48640"/>
                        </a:xfrm>
                        <a:prstGeom prst="rect"/>
                        <a:gradFill rotWithShape="0">
                          <a:gsLst>
                            <a:gs pos="0">
                              <a:srgbClr val="f8f8f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заведующе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АХ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8F8F8" style="position:absolute;rotation:-0;width:78.2pt;height:43.2pt;mso-wrap-distance-left:9.05pt;mso-wrap-distance-right:9.05pt;mso-wrap-distance-top:0pt;mso-wrap-distance-bottom:0pt;margin-top:10.85pt;mso-position-vertical-relative:text;margin-left:150.8pt;mso-position-horizontal-relative:text">
                <v:shadow on="t" color="#3F3151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заведующег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о АХ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6965</wp:posOffset>
                </wp:positionH>
                <wp:positionV relativeFrom="paragraph">
                  <wp:posOffset>156845</wp:posOffset>
                </wp:positionV>
                <wp:extent cx="0" cy="72009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12.35pt" to="187.95pt,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71120</wp:posOffset>
                </wp:positionV>
                <wp:extent cx="1040130" cy="601345"/>
                <wp:effectExtent l="6350" t="7620" r="1968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5.6pt;width:81.85pt;height: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хгалтер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69545</wp:posOffset>
                </wp:positionV>
                <wp:extent cx="0" cy="145224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35pt" to="36pt,1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33985</wp:posOffset>
                </wp:positionV>
                <wp:extent cx="38100" cy="181546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8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55pt" to="137.95pt,1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31115</wp:posOffset>
                </wp:positionV>
                <wp:extent cx="1034415" cy="459740"/>
                <wp:effectExtent l="6985" t="6985" r="19050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. рук-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2.45pt;width:81.4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. рук-ль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0</wp:posOffset>
                </wp:positionH>
                <wp:positionV relativeFrom="paragraph">
                  <wp:posOffset>163830</wp:posOffset>
                </wp:positionV>
                <wp:extent cx="0" cy="114871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.9pt" to="300pt,10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9920</wp:posOffset>
                </wp:positionH>
                <wp:positionV relativeFrom="paragraph">
                  <wp:posOffset>17145</wp:posOffset>
                </wp:positionV>
                <wp:extent cx="1077595" cy="787400"/>
                <wp:effectExtent l="7620" t="6350" r="19050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о-вспомогат-й и техническ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6pt;margin-top:1.35pt;width:84.8pt;height: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о-вспомогат-й и технический персонал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7375</wp:posOffset>
                </wp:positionH>
                <wp:positionV relativeFrom="paragraph">
                  <wp:posOffset>146050</wp:posOffset>
                </wp:positionV>
                <wp:extent cx="1034415" cy="459740"/>
                <wp:effectExtent l="6985" t="6985" r="19050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ктор по ФИЗ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25pt;margin-top:11.5pt;width:81.4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ктор по ФИЗО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5440</wp:posOffset>
                </wp:positionH>
                <wp:positionV relativeFrom="paragraph">
                  <wp:posOffset>173990</wp:posOffset>
                </wp:positionV>
                <wp:extent cx="1143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3.7pt" to="136.15pt,1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075</wp:posOffset>
                </wp:positionH>
                <wp:positionV relativeFrom="paragraph">
                  <wp:posOffset>17145</wp:posOffset>
                </wp:positionV>
                <wp:extent cx="130810" cy="1270"/>
                <wp:effectExtent l="635" t="38100" r="0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25pt;margin-top:1.35pt;width:1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8400</wp:posOffset>
                </wp:positionH>
                <wp:positionV relativeFrom="paragraph">
                  <wp:posOffset>127000</wp:posOffset>
                </wp:positionV>
                <wp:extent cx="0" cy="25971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0pt" to="192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7375</wp:posOffset>
                </wp:positionH>
                <wp:positionV relativeFrom="paragraph">
                  <wp:posOffset>40005</wp:posOffset>
                </wp:positionV>
                <wp:extent cx="1034415" cy="620395"/>
                <wp:effectExtent l="6985" t="6985" r="19050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2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дагог-     психолог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.-логопе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25pt;margin-top:3.15pt;width:81.4pt;height:4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дагог-     психолог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.-логопед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075</wp:posOffset>
                </wp:positionH>
                <wp:positionV relativeFrom="paragraph">
                  <wp:posOffset>191135</wp:posOffset>
                </wp:positionV>
                <wp:extent cx="238125" cy="79375"/>
                <wp:effectExtent l="1905" t="5080" r="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7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5pt;margin-top:15.05pt;width:18.75pt;height: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2580</wp:posOffset>
                </wp:positionH>
                <wp:positionV relativeFrom="paragraph">
                  <wp:posOffset>191135</wp:posOffset>
                </wp:positionV>
                <wp:extent cx="1143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5.05pt" to="134.35pt,1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85725</wp:posOffset>
                </wp:positionV>
                <wp:extent cx="2827655" cy="479425"/>
                <wp:effectExtent l="6985" t="6985" r="19050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800" cy="47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cap="rnd"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Воспитанники и их 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pt;margin-top:6.75pt;width:222.6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Воспитанники и их родители</w:t>
                      </w:r>
                    </w:p>
                  </w:txbxContent>
                </v:textbox>
                <v:fill o:detectmouseclick="t" color2="white"/>
                <v:stroke color="black" weight="12600" joinstyle="miter" endcap="round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2600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.65pt" to="164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19685</wp:posOffset>
                </wp:positionV>
                <wp:extent cx="17145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55pt" to="164.9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eastAsia="Calibri"/>
      <w:b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37:00Z</dcterms:created>
  <dc:creator>COMP-XP</dc:creator>
  <dc:description/>
  <cp:keywords/>
  <dc:language>en-US</dc:language>
  <cp:lastModifiedBy>Наталья Якимова</cp:lastModifiedBy>
  <cp:lastPrinted>2025-03-19T16:27:00Z</cp:lastPrinted>
  <dcterms:modified xsi:type="dcterms:W3CDTF">2025-03-19T06:32:00Z</dcterms:modified>
  <cp:revision>3</cp:revision>
  <dc:subject/>
  <dc:title/>
</cp:coreProperties>
</file>