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 №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«30» августа 2024 г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 2024/2025    учебный год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етский сад № 33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емов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довые задачи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тимизировать систему физкультурно-оздоровительной работы в ДОУ для укрепления психического и физического здоровья воспитанников и приобщения их к здоровому образу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работу по речевому развитию через формирования у дошкольников нравственно-патриотических чувств и приобщение к культуре родного края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"/>
        <w:gridCol w:w="3402"/>
        <w:gridCol w:w="2694"/>
        <w:gridCol w:w="2551"/>
        <w:gridCol w:w="14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рганизационно-педагогические мероприятия. Методическая работа </w:t>
            </w:r>
            <w:r>
              <w:rPr>
                <w:b/>
                <w:color w:val="000000"/>
              </w:rPr>
              <w:t>с кад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школ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руги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тивно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Установочный педсовет №1 «Утверждение плана работы на 2024-2025 учебный год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-Организация воспитательно-образовательного процесса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создание условий </w:t>
            </w:r>
            <w:r>
              <w:rPr>
                <w:color w:val="000000"/>
              </w:rPr>
              <w:t>для работы с деть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Заведующий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Утверждение годового плана на 2024- 2025 уч. 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тверждение расписания занятий по основной програм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омплексно-тематическое планировани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тверждение рабочих программ педагог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тверждение рабочей программы воспита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тверждение программы дополнительного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о ЛОП и подготовки групп к нов. уч. году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 Открытые просмот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отовность групп к новому учебному го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Оформление родительских уголков, разнообразие рубрик (методист, воспитател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 Консультация</w:t>
            </w:r>
            <w:r>
              <w:rPr>
                <w:color w:val="000000"/>
                <w:sz w:val="22"/>
                <w:szCs w:val="22"/>
              </w:rPr>
              <w:t xml:space="preserve"> для педагогов по анкетированию родителей на начало учебного год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формление диагностических кар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ведения мониторинговых исследований уровня развития детей в подготовительной к школе группе - методис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Составление графика</w:t>
            </w:r>
            <w:r>
              <w:rPr>
                <w:color w:val="000000"/>
                <w:sz w:val="22"/>
                <w:szCs w:val="22"/>
              </w:rPr>
              <w:t xml:space="preserve"> курсов повыше</w:t>
              <w:softHyphen/>
              <w:t>ния квалиф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тем для само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санитарное состояние помещений групп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 подготовки воспитателя к заняти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храна жизни и здоровья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верка документации педагог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Семинар для методистов, заместителей по ВМР, ст. воспитател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: «Приобщение детей дошкольного возраста к культуре многонационального народа Российской Федерации, традиционным российским духовно-нравственным и семейным ценностям, культуре и традициям народа региона с их участием в праздниках и обрядах родного народа»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День знаний</w:t>
            </w:r>
            <w:r>
              <w:rPr>
                <w:color w:val="000000"/>
                <w:szCs w:val="20"/>
              </w:rPr>
              <w:t xml:space="preserve"> (музыкальный руководитель, воспитател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2. Неделя здоровья</w:t>
            </w:r>
            <w:r>
              <w:rPr>
                <w:color w:val="000000"/>
                <w:szCs w:val="20"/>
              </w:rPr>
              <w:t xml:space="preserve"> (Приложение 1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2.</w:t>
            </w:r>
            <w:r>
              <w:rPr>
                <w:b/>
                <w:iCs/>
                <w:color w:val="000000"/>
              </w:rPr>
              <w:t>Педагогическая диагнос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Подготовка диагностических карт во всех возрастных группах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2.1 </w:t>
            </w:r>
            <w:r>
              <w:rPr>
                <w:bCs/>
                <w:color w:val="000000"/>
                <w:szCs w:val="20"/>
              </w:rPr>
              <w:t>В подготовительной группе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есты «Дом, дерево, человек», «Моя семья» - рису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4. Выставка коллективных</w:t>
            </w:r>
            <w:r>
              <w:rPr/>
              <w:t xml:space="preserve"> плакатов «Маленькая страна», посвященная Дню дошкольного работ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5. Физкультурный досуг</w:t>
            </w:r>
            <w:r>
              <w:rPr/>
              <w:t xml:space="preserve"> "Правила дорожные всем детям знать положено" подготовительная (инстр. по физ-р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Развлечение «В стране веселых песен»</w:t>
            </w:r>
            <w:r>
              <w:rPr/>
              <w:t xml:space="preserve"> младшие и средняя группы 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Анкетирование родителей </w:t>
            </w:r>
            <w:r>
              <w:rPr/>
              <w:t>«Ваше мнение о работе ДОУ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  Участие в празднике </w:t>
            </w:r>
            <w:r>
              <w:rPr>
                <w:color w:val="000000"/>
              </w:rPr>
              <w:t>«День знани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«Адаптация в ДОУ» </w:t>
            </w:r>
            <w:r>
              <w:rPr/>
              <w:t>(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4. Анализ</w:t>
            </w:r>
            <w:r>
              <w:rPr/>
              <w:t xml:space="preserve"> семей по социальным группам. Работа с семьями группы ри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 Корректировка сведений</w:t>
            </w:r>
            <w:r>
              <w:rPr>
                <w:color w:val="000000"/>
              </w:rPr>
              <w:t xml:space="preserve"> о родител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одительские собрания: групповые и общее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Корректировка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нормативных документов, локальных актов, инст</w:t>
            </w:r>
            <w:r>
              <w:rPr>
                <w:szCs w:val="20"/>
              </w:rPr>
              <w:t>р</w:t>
            </w:r>
            <w:r>
              <w:rPr>
                <w:color w:val="000000"/>
                <w:szCs w:val="20"/>
              </w:rPr>
              <w:t>укций, регламентирующих работу всех</w:t>
            </w:r>
          </w:p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служб ДО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Работа с кадр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1. Составление графика аттестации, плана работы по аттестации педагогических кадров, оформление уголка по аттестации – методи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2. Планирование работы комиссии по охране труда и технике безопасности к началу учебного года (ответственный по охране тру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Инструктаж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охране труда и Т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 пожарной безопас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вопросам ГО и ЧС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храна здоровья и жизни дет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.Работа с сайтом ДОУ </w:t>
            </w:r>
            <w:r>
              <w:rPr>
                <w:color w:val="000000"/>
              </w:rPr>
              <w:t>(методист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. Тарификация. Штатное расписание -</w:t>
            </w: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Консуль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«Воспитательно-образовательная работа по профилактике детского дорожно – транспортного травматизма» (Стрельникова В. П., 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«Для чего нужна артикуляционная гимнастика» (логопед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Контро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Оперативный контро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личие дидактических игр по задачам програм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ультурно-гигиенические нав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жим проветривания в групповых помещения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Содержание РППС по ОО Физическ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Открытые просмот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ень в гости к нам пришла!»-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 Семинар-практику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«Современные технологии здоровьесбережения» - </w:t>
            </w:r>
            <w:r>
              <w:rPr>
                <w:sz w:val="18"/>
                <w:szCs w:val="18"/>
              </w:rPr>
              <w:t>методист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педагогических кроссвордов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. Готовимся к аттес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18"/>
                <w:szCs w:val="18"/>
              </w:rPr>
              <w:t xml:space="preserve">Подготовка портфолио </w:t>
            </w:r>
            <w:r>
              <w:rPr>
                <w:i/>
                <w:sz w:val="18"/>
                <w:szCs w:val="18"/>
              </w:rPr>
              <w:t>(оказание помощи воспитателям</w:t>
            </w:r>
            <w:r>
              <w:rPr>
                <w:sz w:val="18"/>
                <w:szCs w:val="18"/>
              </w:rPr>
              <w:t>) – методист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>6. Заседание психолого-медико-педагогического консилиума</w:t>
            </w:r>
            <w:r>
              <w:rPr>
                <w:color w:val="000000"/>
                <w:sz w:val="18"/>
                <w:szCs w:val="18"/>
              </w:rPr>
              <w:t xml:space="preserve"> (педагоги, специалисты, зав. ДОУ, методист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Обучение педагогических работников «Оформление индивидуальных образовательных маршрутов по работе с детьми ОВЗ» </w:t>
            </w:r>
            <w:r>
              <w:rPr>
                <w:sz w:val="18"/>
                <w:szCs w:val="18"/>
              </w:rPr>
              <w:t xml:space="preserve">(методист, специалисты ДОУ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Городской конкурс семейных изобретений </w:t>
            </w:r>
            <w:r>
              <w:rPr>
                <w:sz w:val="18"/>
                <w:szCs w:val="18"/>
              </w:rPr>
              <w:t>«Очумелые ручк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естиваль инновационных практик </w:t>
            </w:r>
            <w:r>
              <w:rPr>
                <w:sz w:val="18"/>
                <w:szCs w:val="18"/>
              </w:rPr>
              <w:t>«От результатов к новым идея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Семинар для методистов, заместителей по ВМР, ст. воспитателей</w:t>
            </w:r>
            <w:r>
              <w:rPr>
                <w:sz w:val="18"/>
                <w:szCs w:val="18"/>
              </w:rPr>
              <w:t xml:space="preserve">  Тема: Ознакомление с проектом Программы просвещения родителей (законных представителей) детей дошкольного возраста, посещающих дошкольные образовательные организации (форма проведения «Мировое кафе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 xml:space="preserve"> ГМО для воспитателей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. (на базе ДОУ № 6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. Всероссийский урок (занятие)</w:t>
            </w:r>
            <w:r>
              <w:rPr>
                <w:bCs/>
                <w:color w:val="000000"/>
              </w:rPr>
              <w:t xml:space="preserve"> «Экология и энергосбережение» Тематические зан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«Краски осе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авка- конкурс осенних поделок, созданных из высушенного природного и бросового материала (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«Осенняя спартакиада» - </w:t>
            </w:r>
            <w:r>
              <w:rPr>
                <w:color w:val="000000"/>
              </w:rPr>
              <w:t>спортивное раз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городском конкурсе «Наши любимые»,</w:t>
            </w:r>
            <w:r>
              <w:rPr>
                <w:color w:val="000000"/>
              </w:rPr>
              <w:t xml:space="preserve"> посвященного Дню пожилого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Экскурсия в осенний парк</w:t>
            </w:r>
            <w:r>
              <w:rPr>
                <w:color w:val="000000"/>
              </w:rPr>
              <w:t xml:space="preserve"> с детьми стар</w:t>
              <w:softHyphen/>
              <w:t>ших групп (воспи</w:t>
              <w:softHyphen/>
              <w:t>татели старших, подготовительных групп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>.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«Краски осе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узыкальный руководитель, воспитатели всех возрастных групп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6. Коллективное творческое поздравление</w:t>
            </w:r>
            <w:r>
              <w:rPr>
                <w:color w:val="000000"/>
              </w:rPr>
              <w:t xml:space="preserve"> в формате плаката для бабушек и дедушек в группе «Возраст осени- ты дорог и прекрасен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7. Тематическое занятие ко Дню отца </w:t>
            </w:r>
            <w:r>
              <w:rPr>
                <w:color w:val="000000"/>
              </w:rPr>
              <w:t>(воспи</w:t>
              <w:softHyphen/>
              <w:t>татели старших, подготовительных групп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Привлечение родителей к участию </w:t>
            </w:r>
            <w:r>
              <w:rPr>
                <w:color w:val="000000"/>
              </w:rPr>
              <w:t xml:space="preserve">в выставке «Краски Осен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 Беседа «Готовность к обучению в школе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сультац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3.1.</w:t>
            </w:r>
            <w:r>
              <w:rPr>
                <w:color w:val="000000"/>
              </w:rPr>
              <w:t xml:space="preserve"> «Прививки ОРВИ» -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color w:val="000000"/>
              </w:rPr>
              <w:t>4. Городской кейс-чемодан семейных бизнес- и социаль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Экскурсия детей</w:t>
            </w:r>
            <w:r>
              <w:rPr>
                <w:color w:val="000000"/>
              </w:rPr>
              <w:t xml:space="preserve"> старшей и подготовительной группы в осенний парк (воспитател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Обновление уголка школьника</w:t>
            </w:r>
            <w:r>
              <w:rPr>
                <w:color w:val="000000"/>
              </w:rPr>
              <w:t xml:space="preserve"> (воспитател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кадрами</w:t>
            </w:r>
            <w:r>
              <w:rPr>
                <w:color w:val="000000"/>
              </w:rPr>
              <w:t xml:space="preserve"> «Соблюдение правил внутреннего распоряд</w:t>
              <w:softHyphen/>
              <w:t>ка. Охрана жизни, здо</w:t>
              <w:softHyphen/>
              <w:t>ровья де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1.Антропометрические обследования воспитанников –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2. Вакцинация детей и сотрудников против гриппа – 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Подготовка к зимнему сезо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1. Подготовка помещений к отопительному сезону - заместитель заведующего по АХ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Организация работы по осенней уборке территории, обрезка деревьев и кустарников - заместитель заведующего по АХ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убботни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Работа с сайтом ДОУ </w:t>
            </w:r>
            <w:r>
              <w:rPr>
                <w:color w:val="000000"/>
              </w:rPr>
              <w:t>(методист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Ь</w:t>
            </w:r>
          </w:p>
          <w:p>
            <w:pPr>
              <w:pStyle w:val="Normal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i/>
                <w:sz w:val="20"/>
                <w:szCs w:val="20"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ежима прогулк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организации режима дн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подготовки воспитателя к занятия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i/>
                <w:sz w:val="20"/>
                <w:szCs w:val="20"/>
              </w:rPr>
              <w:t>1.2</w:t>
            </w:r>
            <w:r>
              <w:rPr>
                <w:i/>
                <w:sz w:val="20"/>
                <w:szCs w:val="20"/>
                <w:u w:val="single"/>
              </w:rPr>
              <w:t xml:space="preserve"> Тематически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«Оптимизация системы физкультурно-оздоровительной работы в ДОУ для укрепления психического и физического здоровья воспитанников и приобщение их к здоровому образу жизн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етодист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ткрытые просмотры заняти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зическое развит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методического кабин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0"/>
                <w:szCs w:val="20"/>
              </w:rPr>
              <w:t>3.1. Выставка литературы на тему: «Здоровьесберегающие технологии в ДОУ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формление стенда «Готовимся к педсовету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Консультации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«Развитие речевой деятельности дошкольников в организации педагогического процесса» (учитель-логопед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школьник и мир социальных отношений» (методист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 Месячник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Патриотическое воспитание» </w:t>
            </w:r>
            <w:r>
              <w:rPr>
                <w:bCs/>
                <w:sz w:val="20"/>
                <w:szCs w:val="20"/>
              </w:rPr>
              <w:t>(Приложение 4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ГМО для музыкальных руководителей ДОУ </w:t>
            </w:r>
            <w:r>
              <w:rPr>
                <w:bCs/>
                <w:sz w:val="20"/>
                <w:szCs w:val="20"/>
              </w:rPr>
              <w:t>Тема: «Выявление и развитие детей дошкольного возраста с признаками одаренности»   (на базе ДОУ №5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sz w:val="20"/>
                <w:szCs w:val="20"/>
              </w:rPr>
              <w:t>7. Городские педагогические чтения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1. День правовых знаний. Беседы о правах детей, безопасность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оспитател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«День матери» — тематические занятия, изготовление поделок для мам, выставка детских рисунков «Мамочка моя» (воспита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портивные соревнования</w:t>
            </w:r>
            <w:r>
              <w:rPr>
                <w:color w:val="000000"/>
              </w:rPr>
              <w:t xml:space="preserve"> «Мама, папа, я – спортивная семья» (инстр. по физ-р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Тематические занятия «День народного единства»</w:t>
            </w:r>
            <w:r>
              <w:rPr>
                <w:color w:val="000000"/>
              </w:rPr>
              <w:t xml:space="preserve"> (музыкальный руководитель, воспитатели подготовительных групп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Городской конкурс открыток и поделок «Единственной маме на свете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Городской конкурс исследовательских работ для детей старшего дошкольного округа </w:t>
            </w:r>
            <w:r>
              <w:rPr>
                <w:color w:val="000000"/>
              </w:rPr>
              <w:t>«Радуга открытий» (стендовые прое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1.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. «Участие родителей в образовательном процессе» методи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Семинар – практикум</w:t>
            </w:r>
            <w:r>
              <w:rPr>
                <w:color w:val="000000"/>
              </w:rPr>
              <w:t xml:space="preserve">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знакомление дошкольников с играми разных направленносте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Выпуск семейных газет</w:t>
            </w:r>
            <w:r>
              <w:rPr>
                <w:color w:val="000000"/>
              </w:rPr>
              <w:t xml:space="preserve"> ко Дню матер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Информация на сайте</w:t>
            </w:r>
          </w:p>
          <w:p>
            <w:pPr>
              <w:pStyle w:val="Normal"/>
              <w:rPr/>
            </w:pPr>
            <w:r>
              <w:rPr/>
              <w:t xml:space="preserve">4.1.«Консультации специалистов» </w:t>
            </w:r>
            <w:r>
              <w:rPr>
                <w:i/>
              </w:rPr>
              <w:t>(«Прививки –это серьезно!»)-</w:t>
            </w:r>
          </w:p>
          <w:p>
            <w:pPr>
              <w:pStyle w:val="Normal"/>
              <w:rPr/>
            </w:pPr>
            <w:r>
              <w:rPr/>
              <w:t>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Творческая гостина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Первый раз в первый класс» - родители, воспитатели, 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</w:rPr>
              <w:t>2. Беседа</w:t>
            </w:r>
            <w:r>
              <w:rPr>
                <w:color w:val="000000"/>
              </w:rPr>
              <w:t xml:space="preserve"> «Профессия -учитель», с приглашение учителя начальных классов (воспитател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Разработка плана профилактических мероприятий по гриппу и ОРВИ (медсест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. Рейды и смотры по санитарному состоянию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Выполнение санэпидрежима заведующий, медсес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 Инструктаж по технике безопасности и охране жизни и здоровья детей в зимний период –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3.Работа с сайтом </w:t>
            </w:r>
            <w:r>
              <w:rPr>
                <w:b/>
                <w:color w:val="000000"/>
                <w:sz w:val="22"/>
              </w:rPr>
              <w:t xml:space="preserve">ДОУ </w:t>
            </w:r>
            <w:r>
              <w:rPr>
                <w:color w:val="000000"/>
                <w:szCs w:val="28"/>
              </w:rPr>
              <w:t>(методи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1. Педсовет № 2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i/>
                <w:iCs/>
                <w:color w:val="000000"/>
                <w:shd w:fill="FFFFFF" w:val="clear"/>
              </w:rPr>
              <w:t>Оптимизация системы физкультурно-оздоровительной работы в ДОУ для укрепления психического и физического здоровья воспитанников и приобщение их к здоровому образу жизни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1 Введение в проблему (методист)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1.2. Итоги тематической проверки 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.3. Отчет воспитателей по первой годовой задаче.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.4. Деловая игр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Анализ заболеваемост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держание центров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Контроль организации и проведения сна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 Новогодние праздники во всех возрастных групп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4.Смотр- конкурс: </w:t>
            </w:r>
            <w:r>
              <w:rPr/>
              <w:t>«Оформление групп к новому году» (Заведующий, методист, воспита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</w:rPr>
              <w:t>5. Выставка-конкурс семейных творческих работ</w:t>
            </w:r>
            <w:r>
              <w:rPr/>
              <w:t xml:space="preserve"> "Зимушка-зима "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Консультация «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Роль артикуляционной гимнастики в коррекции речевых расстройств</w:t>
              </w:r>
            </w:hyperlink>
            <w:r>
              <w:rPr>
                <w:b/>
                <w:bCs/>
              </w:rPr>
              <w:t xml:space="preserve">» </w:t>
            </w:r>
            <w:r>
              <w:rPr/>
              <w:t>(логопед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</w:rPr>
              <w:t xml:space="preserve">7. ГМО для методистов, заместителей по ВМР, ст. воспитателей ДОУ </w:t>
            </w:r>
            <w:r>
              <w:rPr/>
              <w:t>Тема: «Среда образовательного пространства как «дорожная карта» всестороннего развития ребенка» (на базе ДОУ №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1. Выставка </w:t>
            </w:r>
            <w:r>
              <w:rPr>
                <w:color w:val="000000"/>
              </w:rPr>
              <w:t>новогодних поделок «Ее Величество, Зима» (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Здравствуй, праздник Новый год!» (новогодние утренники) воспитатели, 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 Участие в городском конкурсе</w:t>
            </w:r>
            <w:r>
              <w:rPr>
                <w:color w:val="000000"/>
              </w:rPr>
              <w:t xml:space="preserve"> «Новогодняя игрушка» (дети, воспитатели, родит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узыкально-спортивное развлечение </w:t>
            </w:r>
            <w:r>
              <w:rPr>
                <w:color w:val="000000"/>
              </w:rPr>
              <w:t>«Зимние забавы» воспитатели, музыкальный руководитель, инструктор по физ-р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5. «Неделя зимних игр и забав»</w:t>
            </w:r>
            <w:r>
              <w:rPr>
                <w:color w:val="000000"/>
              </w:rPr>
              <w:t xml:space="preserve"> (зимние каникулы) - воспитател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КВЕСТ</w:t>
            </w:r>
            <w:r>
              <w:rPr>
                <w:color w:val="000000"/>
              </w:rPr>
              <w:t xml:space="preserve"> «В поисках игрушек для новогодней елки»</w:t>
            </w:r>
            <w:r>
              <w:rPr/>
              <w:t xml:space="preserve"> </w:t>
            </w:r>
            <w:r>
              <w:rPr>
                <w:color w:val="000000"/>
              </w:rPr>
              <w:t>воспитатели, музыкальный руководитель, инструктор по физ-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Городской конкурс «Мама, папа, я – знающая ПДД семья!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1. Совместное творчество </w:t>
            </w:r>
            <w:r>
              <w:rPr/>
              <w:t>по изготовлению костюмов и атрибу</w:t>
              <w:softHyphen/>
              <w:t>тов к новогодним праздни</w:t>
              <w:softHyphen/>
              <w:t>ка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Участие в выставке </w:t>
            </w:r>
            <w:r>
              <w:rPr/>
              <w:t>новогодних открыток «</w:t>
            </w:r>
            <w:r>
              <w:rPr>
                <w:color w:val="000000"/>
              </w:rPr>
              <w:t>Ее Величество, Зима</w:t>
            </w:r>
            <w:r>
              <w:rPr/>
              <w:t>» (воспитатели, родители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3. 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>
                <w:b/>
              </w:rPr>
              <w:t>4. Участие родителей в проведении недели зимних игр и забав с родителями (</w:t>
            </w:r>
            <w:r>
              <w:rPr/>
              <w:t>воспитате</w:t>
              <w:softHyphen/>
              <w:t xml:space="preserve">ли, муз. руководитель, родители)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>
                <w:b/>
                <w:bCs/>
              </w:rPr>
              <w:t>5. Выставка-конкурс семейных творческих работ</w:t>
            </w:r>
            <w:r>
              <w:rPr/>
              <w:t xml:space="preserve"> "Зимушка-зима " (в технике аппликация, все виды)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Экскурсия </w:t>
            </w:r>
            <w:r>
              <w:rPr>
                <w:color w:val="000000"/>
              </w:rPr>
              <w:t>к городской новогодней елке (воспитат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дготовка помеще</w:t>
              <w:softHyphen/>
              <w:t>ния к проведению ново</w:t>
              <w:softHyphen/>
              <w:t>годних праздников:</w:t>
            </w:r>
            <w:r>
              <w:rPr>
                <w:color w:val="000000"/>
              </w:rPr>
              <w:t xml:space="preserve"> анализ и проведение инструктажа по прави</w:t>
              <w:softHyphen/>
              <w:t>лам противопожарной безопасности. Состав</w:t>
              <w:softHyphen/>
              <w:t>ление актов о готовно</w:t>
              <w:softHyphen/>
              <w:t>сти всех помещений к проведению праздни</w:t>
              <w:softHyphen/>
              <w:t xml:space="preserve">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ведение рейдов совместной комиссии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Техника безопасности при проведении утренников – заведующий, ответственный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Инструктаж по пожарной безопасности для всех работников – ответственный по ПБ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Организация подготовки новогоднего вечера для сотрудников – председатель ПК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Утверждение графика отпусков работников на 2025 год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44061"/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b/>
                <w:color w:val="244061"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</w:t>
            </w:r>
            <w:r>
              <w:rPr>
                <w:b/>
                <w:i/>
              </w:rPr>
              <w:t>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1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анитарное состояние групп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оведение закаливающих процедур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одержание РППС по ОО «Речевое развитие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2.Консультации:</w:t>
            </w:r>
          </w:p>
          <w:p>
            <w:pPr>
              <w:pStyle w:val="TextBody"/>
              <w:ind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«Нравственно-патриотическое воспитание детей дошкольного возраста</w:t>
            </w:r>
            <w:r>
              <w:rPr>
                <w:szCs w:val="24"/>
                <w:lang w:val="ru-RU" w:eastAsia="ru-RU"/>
              </w:rPr>
              <w:t>»</w:t>
            </w:r>
            <w:r>
              <w:rPr>
                <w:lang w:val="ru-RU" w:eastAsia="ru-RU"/>
              </w:rPr>
              <w:t>- методист.</w:t>
            </w:r>
          </w:p>
          <w:p>
            <w:pPr>
              <w:pStyle w:val="TextBody"/>
              <w:ind w:right="0" w:hanging="0"/>
              <w:rPr/>
            </w:pPr>
            <w:r>
              <w:rPr>
                <w:lang w:val="ru-RU" w:eastAsia="ru-RU"/>
              </w:rPr>
              <w:t>- «Советы воспитателям по воспитанию дружеских отношений между детьми» (методист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Декада функциональной грамотности </w:t>
            </w:r>
            <w:r>
              <w:rPr>
                <w:bCs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4. Семинар для воспитателей ДОУ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</w:rPr>
            </w:pPr>
            <w:r>
              <w:rPr>
                <w:bCs/>
              </w:rPr>
              <w:t>Тема: «Формирование предпосылок функциональной грамотности у детей дошкольного возраста через инновационные формы образовательной деятельности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базе ДОУ № 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  Досуги, развлечения, праздни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  «До свидания, елка!» (проводы елки) 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 Праздник «Святки-колядки» (музыкальный руководитель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Участие в городском конкурсе «Я -исследовател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.Памятки в родительский уголок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Безопасность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- «Детский травматизм в зимнее время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>
                <w:b/>
              </w:rPr>
              <w:t>2. Участие родителей в конкурсах и выставках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сещение занятий в подготовительной груп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Единый День открытых дверей для будущих первоклассников и их родителей (СОШ №17) – родители, воспитан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Инструктаж по технике безопасности и охране жизни и здоровья детей в зимний период</w:t>
            </w:r>
            <w:r>
              <w:rPr>
                <w:color w:val="000000"/>
              </w:rPr>
              <w:t xml:space="preserve"> (заве</w:t>
              <w:softHyphen/>
              <w:t>дующ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Очистка территории от наледи.   </w:t>
            </w:r>
            <w:r>
              <w:rPr>
                <w:color w:val="000000"/>
              </w:rPr>
              <w:t>(заведующий, зам. зав. по АХЧ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3.Оформление архива документов</w:t>
            </w:r>
            <w:r>
              <w:rPr/>
              <w:t xml:space="preserve"> (по номенклатуре дел) за прошедший календар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976"/>
        <w:gridCol w:w="2977"/>
        <w:gridCol w:w="2430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>1.Консультации</w:t>
            </w:r>
          </w:p>
          <w:p>
            <w:pPr>
              <w:pStyle w:val="Normal"/>
              <w:rPr/>
            </w:pPr>
            <w:r>
              <w:rPr/>
              <w:t>«Современные подходы к патриотическому воспитанию дошкольников в условиях ФГОС» (Мельникова С. Ю., воспитатель)</w:t>
            </w:r>
          </w:p>
          <w:p>
            <w:pPr>
              <w:pStyle w:val="Normal"/>
              <w:rPr/>
            </w:pPr>
            <w:r>
              <w:rPr/>
              <w:t>Разработка памятки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Советы по организации самообразования» – методист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проверка документации педагогов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- проведение развлечений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2. </w:t>
            </w:r>
            <w:r>
              <w:rPr>
                <w:i/>
                <w:u w:val="single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i/>
                <w:iCs/>
                <w:color w:val="000000"/>
                <w:shd w:fill="FFFFFF" w:val="clear"/>
              </w:rPr>
              <w:t>Совершенствование работы по речевому развитию через формирования у дошкольников нравственно-патриотических чувств и приобщение к культуре родного края</w:t>
            </w:r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(методист).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b/>
                <w:i/>
              </w:rPr>
              <w:t>3. Месячник</w:t>
              <w:tab/>
            </w:r>
            <w:r>
              <w:rPr/>
              <w:t xml:space="preserve"> «Безопасность» -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/>
              <w:t>по отдельному плану (Приложение 2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Городской конкурс «Лучший по профессии - 2024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ГМО для воспитателей руководителей ДОУ </w:t>
            </w:r>
            <w:r>
              <w:rPr>
                <w:color w:val="000000"/>
              </w:rPr>
              <w:t>Тема: «Лучшие практики поддержки детской инициативы в разных видах деятельности»; (на базе ДОУ № 1 «Умка»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еминар для зам. заведующих, методистов, старших воспит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: «Методическое сопровождение педагога в процессе подготовки к конкурсу «Лучший по профессии-2025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 отдельному приказ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i/>
                <w:color w:val="000000"/>
              </w:rPr>
              <w:t xml:space="preserve"> 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Тематические занятия, </w:t>
            </w:r>
            <w:r>
              <w:rPr>
                <w:b/>
                <w:color w:val="000000"/>
              </w:rPr>
              <w:t>посвященные Дню защитника Отечест</w:t>
              <w:softHyphen/>
              <w:t>ва</w:t>
            </w:r>
            <w:r>
              <w:rPr>
                <w:color w:val="000000"/>
              </w:rPr>
              <w:t xml:space="preserve">—(воспитатели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2 Зарница «Русский боец всем образец» (на улице для подг. гр.) инструктор по физ-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 Спортивные эстафеты ко Дню Защитника Отечества (старшая группа) инструктор по физ-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  <w:r>
              <w:rPr>
                <w:b/>
                <w:bCs/>
              </w:rPr>
              <w:t>«Широкая масленица»</w:t>
            </w:r>
            <w:r>
              <w:rPr/>
              <w:t xml:space="preserve"> (воспитатели, музыкальный руководи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2. Выставка детских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здравительные открытки к Дню защитника Отечества»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1. Изготовление буклетов </w:t>
            </w:r>
            <w:r>
              <w:rPr/>
              <w:t>«Жестокое обращение с детьми. Что это такое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Конкурс книжек-малышек </w:t>
            </w:r>
            <w:r>
              <w:rPr/>
              <w:t>(воспитатели групп, родители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</w:rPr>
              <w:t xml:space="preserve">3. Анкетировани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одителей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Участие в выставке поделок к 23 февра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 Помощь в подготовке и участие</w:t>
            </w:r>
            <w:r>
              <w:rPr>
                <w:color w:val="000000"/>
              </w:rPr>
              <w:t xml:space="preserve"> в театрализован</w:t>
              <w:softHyphen/>
              <w:t xml:space="preserve">ном празднике «Масленица».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Экскурсия в школу</w:t>
            </w:r>
            <w:r>
              <w:rPr/>
              <w:t>- воспитатели, учителя начальных класс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 Ревизия номенклату</w:t>
              <w:softHyphen/>
              <w:t>ры дел</w:t>
            </w:r>
            <w:r>
              <w:rPr>
                <w:color w:val="000000"/>
                <w:szCs w:val="18"/>
              </w:rPr>
              <w:t xml:space="preserve"> ДОУ. (зав. ДОУ, методи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Создание условий труда</w:t>
            </w:r>
            <w:r>
              <w:rPr>
                <w:color w:val="000000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3. Проведение произ</w:t>
              <w:softHyphen/>
              <w:t>водственного контроля</w:t>
            </w:r>
            <w:r>
              <w:rPr>
                <w:color w:val="000000"/>
                <w:szCs w:val="18"/>
              </w:rPr>
              <w:t xml:space="preserve"> в учрежд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Педсовет №3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Совершенствование работы по речевому развитию через формирования у дошкольников нравственно-патриотических чувств и приобщение к культуре родн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раткий обзор по теме (зав. ДО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тоги тематического контроля </w:t>
            </w:r>
            <w:r>
              <w:rPr>
                <w:color w:val="000000"/>
                <w:sz w:val="22"/>
                <w:szCs w:val="22"/>
              </w:rPr>
              <w:t>(методи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л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 решения педагогического совета, его обсуждение, дополне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ежима прогулки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РППС по ОО «Познавательное развитие»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дготовки воспитателя к занятия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. Открытые просмотры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Утренники к 8 Марта во всех возрастных группах </w:t>
            </w:r>
            <w:r>
              <w:rPr>
                <w:i/>
                <w:color w:val="000000"/>
                <w:sz w:val="22"/>
                <w:szCs w:val="22"/>
              </w:rPr>
              <w:t>(оценка эффективности, взаимодействие педагогов группы и музык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руководителя, </w:t>
            </w:r>
            <w:r>
              <w:rPr>
                <w:i/>
                <w:sz w:val="22"/>
                <w:szCs w:val="22"/>
              </w:rPr>
              <w:t xml:space="preserve">соответствие содержания утренника возрасту детей, теме и сезону) </w:t>
            </w:r>
            <w:r>
              <w:rPr>
                <w:color w:val="000000"/>
                <w:sz w:val="22"/>
                <w:szCs w:val="22"/>
              </w:rPr>
              <w:t>– заведующий, методист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Отчёт воспитателей по самообразованию. </w:t>
            </w:r>
            <w:r>
              <w:rPr>
                <w:color w:val="000000"/>
                <w:sz w:val="22"/>
                <w:szCs w:val="22"/>
              </w:rPr>
              <w:t>(методист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. Заседание психолого-медико-педагогического консилиума</w:t>
            </w:r>
            <w:r>
              <w:rPr>
                <w:color w:val="000000"/>
                <w:sz w:val="22"/>
                <w:szCs w:val="22"/>
              </w:rPr>
              <w:t xml:space="preserve"> (педагоги, специалисты, зав. ДОУ, методи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Выставка творческих работ:</w:t>
            </w:r>
            <w:r>
              <w:rPr>
                <w:color w:val="000000"/>
                <w:sz w:val="22"/>
                <w:szCs w:val="22"/>
              </w:rPr>
              <w:t xml:space="preserve"> «Весенняя фантаз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МО для воспитателей ДОУ, инструкторов по физкультуре </w:t>
            </w:r>
            <w:r>
              <w:rPr>
                <w:color w:val="000000"/>
                <w:sz w:val="22"/>
                <w:szCs w:val="22"/>
              </w:rPr>
              <w:t>Тема: “Реализация направления “Физическое развитие” в соответствии с федеральной образовательной программой дошкольного образования”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 базе ДОУ № 22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образовательный Фору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  </w:t>
            </w:r>
            <w:r>
              <w:rPr>
                <w:b/>
                <w:color w:val="000000"/>
              </w:rPr>
              <w:t>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«А ну-ка, мамы» (утренники, посвященные 8 Марта) – воспитатели, 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Выставка детск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исун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и любимая мама и бабушка» (во всех возрастных группах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Изготовление откры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юбимой маме» (воспитатели групп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 xml:space="preserve">4. Викторина </w:t>
            </w:r>
            <w:r>
              <w:rPr>
                <w:bCs/>
              </w:rPr>
              <w:t>«Мы любим сказки» подг. группы (музыкальный руководитель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 xml:space="preserve">5. Сказочные эстафеты  </w:t>
            </w:r>
            <w:r>
              <w:rPr>
                <w:bCs/>
              </w:rPr>
              <w:t>старшая группа (инструктор по физ. культуре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. Участие в региональном конкурсе «Лингвиа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Городской Турнир </w:t>
            </w:r>
            <w:r>
              <w:rPr>
                <w:b/>
                <w:bCs/>
                <w:kern w:val="2"/>
              </w:rPr>
              <w:t xml:space="preserve">по </w:t>
            </w:r>
            <w:r>
              <w:rPr>
                <w:b/>
                <w:color w:val="000000"/>
              </w:rPr>
              <w:t xml:space="preserve">Lego – конструированию </w:t>
            </w:r>
            <w:r>
              <w:rPr>
                <w:bCs/>
                <w:color w:val="000000"/>
              </w:rPr>
              <w:t>(на базе ДОУ № 8 «Звездоч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Совместная подготовка и участие</w:t>
            </w:r>
            <w:r>
              <w:rPr>
                <w:color w:val="000000"/>
              </w:rPr>
              <w:t xml:space="preserve"> в утренниках, посвященных «8 Мар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. Консульт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«Как предупредить весенний авитаминоз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медсестра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Групповые родительские собр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астие в конкурсе творческих рабо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Подготовка </w:t>
            </w:r>
            <w:r>
              <w:rPr>
                <w:color w:val="000000"/>
              </w:rPr>
              <w:t>индивидуальных карт развития детей подготовительных к школе груп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 Экскурсия в школьную библиотеку </w:t>
            </w:r>
            <w:r>
              <w:rPr>
                <w:color w:val="000000"/>
              </w:rPr>
              <w:t>(воспитател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1.Подготовка</w:t>
            </w:r>
            <w:r>
              <w:rPr>
                <w:color w:val="000000"/>
                <w:szCs w:val="18"/>
              </w:rPr>
              <w:t xml:space="preserve"> инвента</w:t>
              <w:softHyphen/>
              <w:t xml:space="preserve">ря для работ на участ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Cs w:val="18"/>
              </w:rPr>
              <w:t>2. Подготовка</w:t>
            </w:r>
            <w:r>
              <w:rPr>
                <w:color w:val="000000"/>
                <w:szCs w:val="18"/>
              </w:rPr>
              <w:t xml:space="preserve"> террито</w:t>
              <w:softHyphen/>
              <w:t>рии ДОУ к весенне-летнему пери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4376"/>
                <w:sz w:val="56"/>
                <w:szCs w:val="56"/>
              </w:rPr>
              <w:t xml:space="preserve"> </w:t>
            </w:r>
            <w:r>
              <w:rPr>
                <w:b/>
                <w:color w:val="004376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.1. «Роль дидактической игры в развитии дошкольника» (Буянова К. К., воспитател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2.1. </w:t>
            </w:r>
            <w:r>
              <w:rPr>
                <w:i/>
                <w:u w:val="single"/>
              </w:rPr>
              <w:t xml:space="preserve"> Оперативный контрол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Санитарное состояние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Культурно-гигиенические навыки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охрана жизни и здоровья дошкольников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режим проветривания в групповых помещени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Проведение итоговой диагностики на конец учебного года</w:t>
            </w:r>
            <w:r>
              <w:rPr>
                <w:color w:val="000000"/>
              </w:rPr>
              <w:t xml:space="preserve"> всеми воспитателя</w:t>
              <w:softHyphen/>
              <w:t>ми и специалистами (методист, воспитател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 Анализ самообразования педагогов</w:t>
            </w:r>
            <w:r>
              <w:rPr>
                <w:color w:val="000000"/>
              </w:rPr>
              <w:t xml:space="preserve">. Отчет о проделанной рабо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</w:rPr>
              <w:t>Фронтальная проверка детей</w:t>
            </w:r>
            <w:r>
              <w:rPr/>
              <w:t xml:space="preserve"> подготовительной группы (педагогическая диагностика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овещание по выпускному бал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ГМО для воспитателей подготовительных групп ДОУ </w:t>
            </w:r>
            <w:r>
              <w:rPr/>
              <w:t>Тема: «Обучение дошкольников как предстартовая ступень школьного образования» Лучшие практики подготовки дошкольников к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на базе ОЦ «Перспектива» (ДО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Мониторинг соответствия требованиям стандарта инфраструктуры образовательных организаций в целях реализации 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День Земли</w:t>
            </w:r>
            <w:r>
              <w:rPr>
                <w:color w:val="000000"/>
              </w:rPr>
              <w:t>. Экологические досуги в старших и подготовительных к школе группах (воспитате</w:t>
              <w:softHyphen/>
              <w:t xml:space="preserve">ли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Выставка детских работ </w:t>
            </w:r>
            <w:r>
              <w:rPr>
                <w:color w:val="000000"/>
              </w:rPr>
              <w:t xml:space="preserve">«Земля наш дом родно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Итоговая диагностика де</w:t>
              <w:softHyphen/>
              <w:t>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готовительных к школе </w:t>
            </w:r>
            <w:r>
              <w:rPr>
                <w:color w:val="000000"/>
              </w:rPr>
              <w:t>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подготовительных групп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 «День смех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спитатели старших групп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. Спортивное раз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смическое путешествие» инструктор по физ-р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6. Творческий вечер «Песни Шаинского» </w:t>
            </w:r>
            <w:r>
              <w:rPr>
                <w:bCs/>
                <w:color w:val="000000"/>
              </w:rPr>
              <w:t>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7. </w:t>
            </w:r>
            <w:r>
              <w:rPr>
                <w:b/>
              </w:rPr>
              <w:t>Городской конкурс «Артемовские звездочки- 2025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 Проведение общего ро</w:t>
              <w:softHyphen/>
              <w:t>дительского собр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2.Субботник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b/>
              </w:rPr>
              <w:t xml:space="preserve"> Анкетирование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Готов ли Ваш ребенок к школе?»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iCs/>
              </w:rPr>
              <w:t>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ыставка совместных работ детей и родителей</w:t>
            </w:r>
            <w:r>
              <w:rPr/>
              <w:t xml:space="preserve"> «Мама, папа, я-творим космические чудеса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едико-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30" w:after="30"/>
              <w:ind w:left="19" w:hanging="0"/>
              <w:rPr/>
            </w:pPr>
            <w:r>
              <w:rPr/>
              <w:t>5.1. Индивидуальная работа с семьями воспитанников подготовительных групп по результатам углубленного медосмотра, диагностики психических процессов – медсестр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Работа с поликлиникой</w:t>
            </w:r>
            <w:r>
              <w:rPr>
                <w:color w:val="000000"/>
              </w:rPr>
              <w:t xml:space="preserve"> по подготовке меди</w:t>
              <w:softHyphen/>
              <w:t>цинского карт выпу</w:t>
              <w:softHyphen/>
              <w:t>скников (медсестр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День открытых дверей в школ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30" w:after="30"/>
              <w:ind w:firstLine="72"/>
              <w:rPr/>
            </w:pPr>
            <w:r>
              <w:rPr>
                <w:b/>
                <w:color w:val="000000"/>
              </w:rPr>
              <w:t>3. Собрание для родителей будущих первокласс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методист, воспитатель подготовительных к школе групп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Организация летней оздоровительной кам</w:t>
              <w:softHyphen/>
              <w:t>пании. Инструктаж всех со</w:t>
              <w:softHyphen/>
              <w:t>трудников</w:t>
            </w:r>
            <w:r>
              <w:rPr>
                <w:color w:val="000000"/>
              </w:rPr>
              <w:t xml:space="preserve"> (Заведую</w:t>
              <w:softHyphen/>
              <w:t xml:space="preserve">щий, методист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обелка деревьев, завоз земли, песка, подготовка территории к летнему сезону</w:t>
            </w:r>
            <w:r>
              <w:rPr>
                <w:color w:val="000000"/>
              </w:rPr>
              <w:t xml:space="preserve"> (зам. зав. по АХЧ)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Работа по благоустройству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2694"/>
        <w:gridCol w:w="2713"/>
        <w:gridCol w:w="229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4376"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4376"/>
                <w:sz w:val="56"/>
                <w:szCs w:val="56"/>
              </w:rPr>
              <w:t>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Городской мониторинг детей подготовительных груп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Итоговый педсовет № 4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Тема: Подведение итогов работы ДОУ за 2024-2025 учебный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.О выполнении годовых задач учебного года.</w:t>
            </w:r>
          </w:p>
          <w:p>
            <w:pPr>
              <w:pStyle w:val="Normal"/>
              <w:rPr/>
            </w:pPr>
            <w:r>
              <w:rPr/>
              <w:t>2. О наших успехах- отчет воспитателей о проделанной работе за год (диагностика, карты.)</w:t>
            </w:r>
          </w:p>
          <w:p>
            <w:pPr>
              <w:pStyle w:val="Normal"/>
              <w:rPr/>
            </w:pPr>
            <w:r>
              <w:rPr/>
              <w:t>3. Отчет методиста о проделанной работе за год.</w:t>
            </w:r>
          </w:p>
          <w:p>
            <w:pPr>
              <w:pStyle w:val="Normal"/>
              <w:rPr/>
            </w:pPr>
            <w:r>
              <w:rPr/>
              <w:t>4. Анализ заболеваемости детей.</w:t>
            </w:r>
          </w:p>
          <w:p>
            <w:pPr>
              <w:pStyle w:val="Normal"/>
              <w:rPr/>
            </w:pPr>
            <w:r>
              <w:rPr/>
              <w:t>5. Музыкально-эстетическое и художественное воспитание- отчет.</w:t>
            </w:r>
          </w:p>
          <w:p>
            <w:pPr>
              <w:pStyle w:val="Normal"/>
              <w:rPr/>
            </w:pPr>
            <w:r>
              <w:rPr/>
              <w:t>6. Речь наших детей – отчет.</w:t>
            </w:r>
          </w:p>
          <w:p>
            <w:pPr>
              <w:pStyle w:val="Normal"/>
              <w:rPr/>
            </w:pPr>
            <w:r>
              <w:rPr/>
              <w:t>7.Готовность детей к школе- отчет.</w:t>
            </w:r>
          </w:p>
          <w:p>
            <w:pPr>
              <w:pStyle w:val="Normal"/>
              <w:rPr/>
            </w:pPr>
            <w:r>
              <w:rPr/>
              <w:t>8. Утверждение плана работы на летне-</w:t>
            </w:r>
          </w:p>
          <w:p>
            <w:pPr>
              <w:pStyle w:val="Normal"/>
              <w:rPr/>
            </w:pPr>
            <w:r>
              <w:rPr/>
              <w:t>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- контроль организации режима д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онтроль организации и проведения сна;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4. Корректировка плана летне-оздоровительных мероприят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Cs w:val="28"/>
              </w:rPr>
              <w:t xml:space="preserve">5. </w:t>
            </w:r>
            <w:r>
              <w:rPr>
                <w:b/>
              </w:rPr>
              <w:t>ГМО для воспитателей ДОУ Тема: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Духовно-нравственное воспитание детей дошкольного возраста как базовая ценность личности ребёнка</w:t>
            </w:r>
            <w:r>
              <w:rPr>
                <w:color w:val="000000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(на базе ДОУ № 1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6. </w:t>
            </w:r>
            <w:r>
              <w:rPr>
                <w:b/>
                <w:color w:val="000000"/>
              </w:rPr>
              <w:t>Мониторинг</w:t>
            </w:r>
            <w:r>
              <w:rPr>
                <w:color w:val="000000"/>
              </w:rPr>
              <w:t xml:space="preserve"> работы по преемственности ДОУ и СОШ (внутренние нормативные документы, выполнение плана работы по преемственности со школой) </w:t>
            </w:r>
            <w:r>
              <w:rPr>
                <w:i/>
                <w:color w:val="000000"/>
              </w:rPr>
              <w:t>(по отдельному графику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. Педагогическая диагностика</w:t>
            </w:r>
            <w:r>
              <w:rPr>
                <w:color w:val="000000"/>
                <w:sz w:val="22"/>
                <w:szCs w:val="22"/>
              </w:rPr>
              <w:t xml:space="preserve"> во всех возрастных группах (воспитатели, методист)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 Досуги, развлечения, праздники, утренни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«До свиданья, детский сад!» -воспитатели, музыкальный руководи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2. Городские соревнования «Малые олимпийские игры» (спортивный праздник) – воспитатели подг. группы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.Выставка уголков памяти </w:t>
            </w:r>
            <w:r>
              <w:rPr>
                <w:bCs/>
                <w:i/>
                <w:color w:val="000000"/>
                <w:sz w:val="22"/>
                <w:szCs w:val="22"/>
              </w:rPr>
              <w:t>«Помним…. Чтим…. Гордимся!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.Тематические занятия </w:t>
            </w:r>
            <w:r>
              <w:rPr>
                <w:color w:val="000000"/>
                <w:sz w:val="22"/>
                <w:szCs w:val="22"/>
              </w:rPr>
              <w:t xml:space="preserve">«Этот День Победы!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воспитатели, муз. руководитель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нцерт «Песни военных лет»</w:t>
            </w:r>
            <w:r>
              <w:rPr>
                <w:sz w:val="22"/>
                <w:szCs w:val="22"/>
              </w:rPr>
              <w:t xml:space="preserve"> старшая группа (</w:t>
            </w:r>
            <w:r>
              <w:rPr>
                <w:bCs/>
                <w:color w:val="000000"/>
                <w:sz w:val="22"/>
                <w:szCs w:val="22"/>
              </w:rPr>
              <w:t>музыкальный руководитель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Спортивное развлечение</w:t>
            </w:r>
            <w:r>
              <w:rPr>
                <w:bCs/>
                <w:color w:val="000000"/>
                <w:sz w:val="22"/>
                <w:szCs w:val="22"/>
              </w:rPr>
              <w:t xml:space="preserve"> «Игры юных пожарных» подг. группы (инстр. по физ-ре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Акция</w:t>
            </w:r>
            <w:r>
              <w:rPr>
                <w:bCs/>
                <w:color w:val="000000"/>
                <w:sz w:val="22"/>
                <w:szCs w:val="22"/>
              </w:rPr>
              <w:t xml:space="preserve"> «Окна Победы» (воспитали 01 и 0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color w:val="000000"/>
                <w:sz w:val="22"/>
                <w:szCs w:val="22"/>
              </w:rPr>
              <w:t>Городские соревнования «Малые олимпийские игры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нкетирование родите</w:t>
              <w:softHyphen/>
              <w:t xml:space="preserve">лей </w:t>
            </w:r>
            <w:r>
              <w:rPr>
                <w:color w:val="000000"/>
              </w:rPr>
              <w:t>«Мнение о работе ДОУ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.1. Подготовка к организации летнего отдыха детей, ремонтным работам в группах и на территори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</w:rPr>
              <w:t>Папка-передвижк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1. «Как организовать летний отдых детей» - воспитатели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2. «Оздоровление детей летом» - воспитатели,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.3. «Закаливание. Советы специалистов» - старшая медсестра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 «Итоги работы</w:t>
            </w:r>
            <w:r>
              <w:rPr>
                <w:color w:val="000000"/>
              </w:rPr>
              <w:t xml:space="preserve"> за 2024/ 2025 уч.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Перспек</w:t>
              <w:softHyphen/>
              <w:t>тивное планирова</w:t>
              <w:softHyphen/>
              <w:t>ние</w:t>
            </w:r>
            <w:r>
              <w:rPr>
                <w:color w:val="000000"/>
              </w:rPr>
              <w:t xml:space="preserve"> работы на 2025/ 2026 уч. г. (методис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Комплектование групп на новый учебный год:</w:t>
            </w:r>
            <w:r>
              <w:rPr>
                <w:color w:val="000000"/>
              </w:rPr>
              <w:t xml:space="preserve"> наличие всех документов, составление списков, договоров с родителями (заведую</w:t>
              <w:softHyphen/>
              <w:t xml:space="preserve">щий, методист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 Инструктаж «Охрана жизни и здоровья детей</w:t>
            </w:r>
            <w:r>
              <w:rPr>
                <w:color w:val="000000"/>
              </w:rPr>
              <w:t xml:space="preserve"> при проведении и орга</w:t>
              <w:softHyphen/>
              <w:t>низации прогулки ле</w:t>
              <w:softHyphen/>
              <w:t>том. Охрана жизни и здоровья детей в весен</w:t>
              <w:softHyphen/>
              <w:t>не-летний период» (заведующий, мед</w:t>
              <w:softHyphen/>
              <w:t xml:space="preserve">сест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. Подготовка учрежде</w:t>
              <w:softHyphen/>
              <w:t xml:space="preserve">ния к работе в летний период. </w:t>
            </w:r>
            <w:r>
              <w:rPr>
                <w:color w:val="000000"/>
              </w:rPr>
              <w:t>Уточнение ко</w:t>
              <w:softHyphen/>
              <w:t>личества детей и кадро</w:t>
              <w:softHyphen/>
              <w:t>вое обеспечение на июль—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4. Рейды и смотры по санитарному состоянию групп</w:t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bookmarkStart w:id="0" w:name="_Hlk6394732"/>
      <w:bookmarkEnd w:id="0"/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spacing w:lineRule="auto" w:line="256" w:before="0" w:after="160"/>
        <w:jc w:val="center"/>
        <w:rPr/>
      </w:pPr>
      <w:r>
        <w:rPr/>
        <w:t>План мероприятий проведения «Недели Здоровья» в МБДОУ детский сад № 33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6804"/>
        <w:gridCol w:w="1418"/>
        <w:gridCol w:w="311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изкультприв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ая зарядка «Мы дружим с физкультуро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/и. «Угадай вид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психотерапия «Формула рад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и. по выбору воспита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ая игра «Физкультурное занят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педагогов, имеющих небольшой опыт работы: «Организация недели здоровья в детском саду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культура и здоровье на прогул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нь мяч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ренняя зарядка «Профилактика лечения в бесконечности движения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очему нужно много двигаться?» (чем полезны зарядка, занятия спортом, игры на свежем воздух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малой и большой подви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деятельность: «К нам пришёл доктор Пилюлькин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Ум ребёнка на кончиках пальцев» (знакомство с упражнениями для развития мелкой моторики пальцев рук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питани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ог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Зайцев» Приятного аппетита» «Крепкие, крепкие зуб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нпилов «Зубки заболел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игры, игры-забавы, игры-аттракци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их рисунков: «Полезные продук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е развлечение «Мы простуды не боимся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папки-передвижки «Питание ребёнка дошкольника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хочешь бы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- закаляй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«Если хочешь быть здоров», «Моё тело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: А. Барто «Девочка чумаза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Михалков «Про мимоз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родителей «Физическая культура вашего малыш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учат, а прим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авляет подраж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Чистота и здоровь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ение: И. Семёнов «Как стать Неболейкой» К. Чуковский «Мойдоды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и. «Туалетные принадлежности», «Чем можно поделить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просмотр гимнастики пробуждения, закал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овесная игра «Где 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, мы не скажем, а что делали, покаже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привычек 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6394732"/>
      <w:bookmarkStart w:id="2" w:name="_Hlk6394732"/>
      <w:bookmarkEnd w:id="2"/>
    </w:p>
    <w:p>
      <w:pPr>
        <w:pStyle w:val="Normal"/>
        <w:tabs>
          <w:tab w:val="clear" w:pos="708"/>
          <w:tab w:val="left" w:pos="64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проведения месячника безопасн</w:t>
      </w:r>
      <w:r>
        <w:rPr/>
        <w:t>ости в МБДОУ детский сад № 33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ДОУ «О проведении месячника безопасност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и согласование плана по проведению месячника безопасности в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ов по ДО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ожарной безопасности с сотрудниками ДОУ, правила действия при возникновении террористической угрозы, при других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зав.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практикум по работе с огнетушителем с сотрудникам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зав.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жизни и здоровья детей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стенда наглядной информацией по организации работы с детьми по ПБ и опасности на железной доро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эвакуации из здания людей при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зав. по АХ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ДОУ информации о проведении Месяч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ая деятельность по познавательному развитию, социально-коммуникативному развитию (ОБЖ-урок  безопасно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младшие группы «В гостях у светофора»», «Опасности на улице», «На реке», «Опасности на железной дороге» «Осторожные предосторожности». Формировать представление об улице, ее основных частях, научить детей правилам общения с незнакомы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 11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группы «Приключения Незнайки». Расширять представления об улице, дороге, железной дороге, о правилах безопас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чки не для игр» составление коллективной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 11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 «В лесу много неизвестного»,  «Проф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, сотрудник ДПС», «Машинист», «У воды и на воде», «Огонь - друг, огонь- враг» Познакомить детей с дорожными знаками (предупреждающими, запрещающими, информа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и), с професс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культуру поведения на улице, в транспорте, в здании, на воде. Знать правила поведения при эвакуации при пож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 11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группы «Железная дорога и её опасности», «ПДД», «Знаки-наши друзья», «Почему вода не любит непослушных?», «Пожар – это страшно». Познакомить детей с видами перекрестков нашего города, учить правилам перехода улицы, вспомнить и закрепить правила при угрозе возникновения Ч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 11.0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ых произ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, заучивание стихотворений о транспорте, правилах дорожного движения, о пожарной безопасности, о правилах поведении в общественных местах. Правила поведения на железной дороге. Чтение произведений Лебедева - Кумача « Про умных зверюшек» С. Михалкова «Моя улица», «Светофор», Д.Орловой «Как Стобед загадывал загадки», А. Барто «Любочка», С. Михалкова,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мина, Н.Носова. «Кошкин дом», «Пожар» С.Я.Маршак, «Дядя Степа», «Сказочка о Спичке идобром огне», «Пожарные собаки», «Рассказ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м ге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й о видах транспорт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всех возра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п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досугов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" Что?Где?Когда?"(стар.групп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Н «Дорожная  безопасности» (подг.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 «Маша и медведь», «Смешарики на дорогах» ( мл.и ср. груп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Улица полна неожидан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п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авки детских рисунков, коллектив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ажей на тем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асная желез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, ребенок,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дорога до моего д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 лес от пожа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да-друг, вода – враг.» (на пляжах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по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овая деятельность</w:t>
            </w:r>
            <w:r>
              <w:rPr>
                <w:sz w:val="22"/>
                <w:szCs w:val="22"/>
              </w:rPr>
              <w:t xml:space="preserve"> (дидактические иг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- печатные игры, сюжетно - роле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: «Красный, желтый, зеленый» -п/и, «Лабиринты», лото «Светофори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е группы: сюжетно-ролевые игры «Водитель такси», «В гости к Матрешкам», «Железная дорога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: «Улица», «Дорожные знаки н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» - д/и, с/p игра «Дорожно-патрульная служба», «Пожарные на вызове», «Железная дорога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: «Дорожные зна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авь знак»- д/и, «Перекресток», «На день рождение», «Железная дорога» и друг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в информационных уголках для родителей всех возрастных групп консульта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ы спас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асная желез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тельный водитель – заботливый водител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езопасность ребёнка на в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е осторож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ча и её сюрпри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в бы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Внимательный юный пешеход на дороге и на железной дорог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том, что дети не должны оставаться одни в комнате с открытыми форточками, окнами, дверью на бал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, листовок, освещающих деятельность государственной системы предупреждения и ликвидации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крытое окно – это  опас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ло в каждую маш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полна неожидан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всех возрастны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ях, посвященных Дню народного един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детский сад № 33 на 2024 – 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033"/>
        <w:gridCol w:w="1701"/>
        <w:gridCol w:w="269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Чтение поэтического произведения И. Агеевой </w:t>
            </w:r>
            <w:r>
              <w:rPr>
                <w:i/>
                <w:iCs/>
                <w:color w:val="111111"/>
                <w:sz w:val="22"/>
                <w:szCs w:val="22"/>
              </w:rPr>
              <w:t>«Флаг российский - триколо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старших,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Беседа о государстве — "Российская Федерация"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старших,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удожественное творчество "Моя Родина"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старших,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Тематические развлечение, посвященные «Дню народного единст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  <w:sz w:val="22"/>
                <w:szCs w:val="22"/>
                <w:u w:val="single"/>
              </w:rPr>
              <w:t>Слушание музыки</w:t>
            </w:r>
            <w:r>
              <w:rPr>
                <w:color w:val="111111"/>
                <w:sz w:val="22"/>
                <w:szCs w:val="22"/>
              </w:rPr>
              <w:t>: Струве Г. </w:t>
            </w:r>
            <w:r>
              <w:rPr>
                <w:i/>
                <w:iCs/>
                <w:color w:val="111111"/>
                <w:sz w:val="22"/>
                <w:szCs w:val="22"/>
              </w:rPr>
              <w:t>«Моя Россия»</w:t>
            </w:r>
            <w:r>
              <w:rPr>
                <w:color w:val="111111"/>
                <w:sz w:val="22"/>
                <w:szCs w:val="22"/>
              </w:rPr>
              <w:t>, Тиличеева Е. </w:t>
            </w:r>
            <w:r>
              <w:rPr>
                <w:i/>
                <w:iCs/>
                <w:color w:val="111111"/>
                <w:sz w:val="22"/>
                <w:szCs w:val="22"/>
              </w:rPr>
              <w:t>«Марш»</w:t>
            </w:r>
            <w:r>
              <w:rPr>
                <w:color w:val="111111"/>
                <w:sz w:val="22"/>
                <w:szCs w:val="22"/>
              </w:rPr>
              <w:t>, Прокофьев С. </w:t>
            </w:r>
            <w:r>
              <w:rPr>
                <w:i/>
                <w:iCs/>
                <w:color w:val="111111"/>
                <w:sz w:val="22"/>
                <w:szCs w:val="22"/>
              </w:rPr>
              <w:t>«Марш»</w:t>
            </w:r>
            <w:r>
              <w:rPr>
                <w:color w:val="111111"/>
                <w:sz w:val="22"/>
                <w:szCs w:val="22"/>
              </w:rPr>
              <w:t>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Чтение и обсуждение стихотворения В. Степанова </w:t>
            </w:r>
            <w:r>
              <w:rPr>
                <w:i/>
                <w:iCs/>
                <w:color w:val="111111"/>
                <w:sz w:val="22"/>
                <w:szCs w:val="22"/>
              </w:rPr>
              <w:t>«Герб Росс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, старших,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Беседа о людях разных национальностей, живущих в России. Работа над понятием "гражданин"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u w:val="single"/>
              </w:rPr>
              <w:t>Выставка детских рисунков</w:t>
            </w:r>
            <w:r>
              <w:rPr>
                <w:color w:val="111111"/>
                <w:sz w:val="22"/>
                <w:szCs w:val="22"/>
              </w:rPr>
              <w:t>: </w:t>
            </w:r>
            <w:r>
              <w:rPr>
                <w:i/>
                <w:iCs/>
                <w:color w:val="111111"/>
                <w:sz w:val="22"/>
                <w:szCs w:val="22"/>
              </w:rPr>
              <w:t>«Я, ты, он, она – вместе целая страна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ен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зготовление папки – передвижки для родителей </w:t>
            </w:r>
            <w:r>
              <w:rPr>
                <w:i/>
                <w:iCs/>
                <w:color w:val="111111"/>
                <w:sz w:val="22"/>
                <w:szCs w:val="22"/>
              </w:rPr>
              <w:t>«День </w:t>
            </w:r>
            <w:r>
              <w:rPr>
                <w:b/>
                <w:bCs/>
                <w:i/>
                <w:iCs/>
                <w:color w:val="111111"/>
                <w:sz w:val="22"/>
                <w:szCs w:val="22"/>
              </w:rPr>
              <w:t>народного единства</w:t>
            </w:r>
            <w:r>
              <w:rPr>
                <w:i/>
                <w:iCs/>
                <w:color w:val="111111"/>
                <w:sz w:val="22"/>
                <w:szCs w:val="22"/>
              </w:rPr>
              <w:t>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всех групп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роприятий в рамках месячника военно-патриотического воспитания МБДОУ детский сад № 33 в 2024- 2025 учебном году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4820"/>
        <w:gridCol w:w="3685"/>
        <w:gridCol w:w="2127"/>
        <w:gridCol w:w="2126"/>
      </w:tblGrid>
      <w:tr>
        <w:trPr>
          <w:trHeight w:val="16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 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Участник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Занятия</w:t>
            </w:r>
          </w:p>
        </w:tc>
      </w:tr>
      <w:tr>
        <w:trPr>
          <w:trHeight w:val="4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тегрированная образовательная деятельность: «Наша Родина»; «Мы – россияне»; «Боевой подвиг нашего народа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1-08.11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ожественное творчество Аппликация. «Летят самолёты»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По расписанию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ожественное творчество. Лепка «Военная техника»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расписанию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вательная деятельность. Конструирование. «Русские богатыри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расписанию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ая деятельность. Прослушивание и разучивание военно-патриотических песен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расписанию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Музыкальный руководитель</w:t>
            </w:r>
          </w:p>
        </w:tc>
      </w:tr>
      <w:tr>
        <w:trPr>
          <w:trHeight w:val="750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тические беседы о нашей стране, об армии, о защитниках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учивание стихов, пословиц, песен, поговорок, загадок на военную тематику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атривание иллюстраций об армии, о родах войск, о военной технике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тавка и чтение художественных произведений о ВОВ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мотр презентаций: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«Великая Россия»; «Наша армия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гровая деятельность по физической культуре, на прогулках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ижная игра «Пограничники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стафета «Взятие крепости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едчики»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еретягивание каната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ижная игра «Партизаны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но - досуговая деятельность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Музыкально – спортивное развлечение «Отчизны верные сыны!»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таршего дошкольного возраста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-21.02. 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ый руководитель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росмотр мультфильмов: </w:t>
            </w:r>
            <w:r>
              <w:rPr>
                <w:i/>
                <w:iCs/>
                <w:color w:val="000000"/>
                <w:sz w:val="21"/>
                <w:szCs w:val="21"/>
              </w:rPr>
              <w:t>«Пересвет и Ослабя</w:t>
            </w:r>
            <w:r>
              <w:rPr>
                <w:color w:val="000000"/>
                <w:sz w:val="21"/>
                <w:szCs w:val="21"/>
              </w:rPr>
              <w:t>»;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«Сильные духом крепче стены</w:t>
            </w:r>
            <w:r>
              <w:rPr>
                <w:color w:val="000000"/>
                <w:sz w:val="21"/>
                <w:szCs w:val="21"/>
              </w:rPr>
              <w:t>»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«Сказка о Мальчише-Кибальчише»; «Самый дорогой рисунок»; «Аврора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воспитатель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Выставка детских рисунков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«Родина моя-Россия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м нужен мир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реднего и старшего дошкольного возраст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аимодействие с педагогами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стенгазет: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i/>
                <w:iCs/>
                <w:color w:val="000000"/>
                <w:sz w:val="21"/>
                <w:szCs w:val="21"/>
              </w:rPr>
              <w:t>Мой папа солдат»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«Мир на всей планете»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книжных уголков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бор материала для детей и педагогов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тации: «Современные подходы к патриотическому воспитанию детей»; «Растить гражданина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ст</w:t>
            </w:r>
          </w:p>
        </w:tc>
      </w:tr>
      <w:tr>
        <w:trPr>
          <w:trHeight w:val="330" w:hRule="atLeast"/>
        </w:trPr>
        <w:tc>
          <w:tcPr>
            <w:tcW w:w="1360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Консультации:</w:t>
            </w:r>
            <w:r>
              <w:rPr>
                <w:color w:val="000000"/>
                <w:sz w:val="21"/>
                <w:szCs w:val="21"/>
              </w:rPr>
              <w:t> «Патриотическое воспитание дошкольников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тел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Фотовыставка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«Мой папа солдат Российской Армии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тел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Анкетирование:</w:t>
            </w:r>
            <w:r>
              <w:rPr>
                <w:color w:val="000000"/>
                <w:sz w:val="21"/>
                <w:szCs w:val="21"/>
              </w:rPr>
              <w:t> «Как Вы относитесь к патриотическому воспитанию своего ребенка?».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тел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тели групп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посвященный Году Семьи в РФ на 2024 год в МБДОУ детский сад № 33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Новый год в кругу семь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емейный марафон «</w:t>
            </w:r>
            <w:r>
              <w:rPr>
                <w:color w:val="000000"/>
                <w:sz w:val="28"/>
                <w:szCs w:val="28"/>
                <w:lang w:val="en-US"/>
              </w:rPr>
              <w:t>#СчастливыВмест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«Мой папа солдат Российской Армии».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с папами «Отчизны верные сыны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ики «А ну-ка, мамы!» совместно с мамами 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творческих работ, посвященный Международному женскому дню. 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овместных работ детей и родителей «Мама, папа, я-творим космические чудеса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Папа, мама, я – спортивная семья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ой утренник 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отовительных групп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День защиты детей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овместных работ детей и родителей «День России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совместных работ детей и родителей «День семьи, любви и верности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выставка «Семейная реликвия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8"/>
                <w:szCs w:val="28"/>
              </w:rPr>
              <w:t xml:space="preserve">Методист,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спартакиада семейных команд «Вместе всей семьей» 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Краски осени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ейс-чемодан семейных бизнес- и социальных проектов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семейных изобретений «Очумелые ручки!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занятия ко Дню отца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емейных газет ко Дню матери.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портивные соревнования «Мама, папа, я – спортивная семья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открыток и поделок «Единственной маме на свете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семейных творческих работ "Зимушка-зима "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Мама, папа, я – знающая ПДД семья!»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новогодним утренникам </w:t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zhen-logoped.ru/assets/download/pedagog/consult/&#1056;&#1086;&#1083;&#1100; &#1072;&#1088;&#1090;&#1080;&#1082;&#1091;&#1083;&#1103;&#1094;&#1080;&#1086;&#1085;&#1085;&#1086;&#1081; &#1075;&#1080;&#1084;&#1085;&#1072;&#1089;&#1090;&#1080;&#1082;&#1080; &#1074; &#1082;&#1086;&#1088;&#1088;&#1077;&#1082;&#1094;&#1080;&#1080; &#1088;&#1077;&#1095;&#1077;&#1074;&#1099;&#1093; &#1088;&#1072;&#1089;&#1089;&#1090;&#1088;&#1086;&#1081;&#1089;&#1090;&#1074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19:00Z</dcterms:created>
  <dc:creator>User</dc:creator>
  <dc:description/>
  <cp:keywords/>
  <dc:language>en-US</dc:language>
  <cp:lastModifiedBy>Наталья Якимова</cp:lastModifiedBy>
  <cp:lastPrinted>2023-10-30T09:19:00Z</cp:lastPrinted>
  <dcterms:modified xsi:type="dcterms:W3CDTF">2024-09-12T03:12:00Z</dcterms:modified>
  <cp:revision>227</cp:revision>
  <dc:subject/>
  <dc:title>Годовой ПЛАН ДОУ</dc:title>
</cp:coreProperties>
</file>