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6352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сад №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Н.С. Як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24.2pt;mso-wrap-distance-left:9pt;mso-wrap-distance-right:0pt;mso-wrap-distance-top:0pt;mso-wrap-distance-bottom:0pt;margin-top:-15.35pt;mso-position-vertical-relative:text;margin-left:2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 №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Н.С. Яки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            учреждения «Детский сад № 33»  Артем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Normal"/>
        <w:numPr>
          <w:ilvl w:val="0"/>
          <w:numId w:val="0"/>
        </w:numPr>
        <w:spacing w:lineRule="auto" w:line="240"/>
        <w:ind w:left="5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hd w:fill="FFFFFF" w:val="clear"/>
        <w:spacing w:lineRule="auto" w:line="360" w:before="0" w:after="0"/>
        <w:ind w:left="170" w:right="-567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й план разработан в соответств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законом от 29.12.2012 № 273-ФЗ «Об образовании в Российской Федерации» (далее — Закон об образован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м образовательным стандартом дошко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иказ Минобрнауки России от 17.10.2013 № 1155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ом Минобрнауки России от 30.08.201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1014 «Об утверждении Порядка организации и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деятельности по основным общеобразова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м — образовательным программам дошкольного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ом Минобрнауки России от 28.12.2010 № 2106 « Об утверждении и введении в действие федеральных требований к образовательным учреждениям в части охраны здоровья обучающихся,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новлением Главного государственного санитарного врача РФ от 154.05.2013 № 26 «Санитарно – эпидемиологические требования к устройству, содержанию и организации режима работы дошкольных образовательных организаций (СанПиН 2.4.1.3049-13). 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ОУ функционирует 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развивающих групп (от 3 до 7 лет).</w:t>
      </w:r>
    </w:p>
    <w:p>
      <w:pPr>
        <w:pStyle w:val="Normal"/>
        <w:shd w:fill="FFFFFF" w:val="clear"/>
        <w:spacing w:lineRule="auto" w:line="360" w:before="0" w:after="0"/>
        <w:ind w:left="283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ind w:left="283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 сад  работает по общеобразовательной программе дошкольного учреждения на основе   образовательной программы  дошкольного  образования «От рождения до школы», под редакцией Н.Е. Вераксы, Т.С. Комаровой, М.А. Васильевой, 2015 г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еспечивает развитие личности, мотивации и способности детей и охватывает следующие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 обла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Физическое развитие</w:t>
      </w:r>
    </w:p>
    <w:p>
      <w:pPr>
        <w:pStyle w:val="Normal"/>
        <w:suppressAutoHyphens w:val="true"/>
        <w:spacing w:lineRule="auto" w:line="360" w:before="0" w:after="0"/>
        <w:ind w:left="170" w:right="-56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показателем результатов работы дошкольного учреждения является здоровье детей. </w:t>
      </w:r>
    </w:p>
    <w:p>
      <w:pPr>
        <w:pStyle w:val="Normal"/>
        <w:spacing w:lineRule="auto" w:line="360" w:before="0" w:after="0"/>
        <w:ind w:left="170" w:right="-5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развит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, 2015 г.</w:t>
      </w:r>
    </w:p>
    <w:p>
      <w:pPr>
        <w:pStyle w:val="Normal"/>
        <w:shd w:fill="FFFFFF" w:val="clear"/>
        <w:spacing w:lineRule="auto" w:line="360" w:before="0" w:after="0"/>
        <w:ind w:left="28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Художественно-эстетическое развитие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left="170" w:right="-5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Художественно-эстетическое развитие предполагает развитие предпосылок ценностно-смыслов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ния произведений искусства (словесного, музыкального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образительного)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а природы; становление эстетического отнош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кружающем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у.</w:t>
      </w:r>
    </w:p>
    <w:p>
      <w:pPr>
        <w:pStyle w:val="Normal"/>
        <w:spacing w:lineRule="auto" w:line="360" w:before="0" w:after="0"/>
        <w:ind w:left="170" w:right="-5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, 2015 г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включает все осно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ы музыкальной деятельности, доступные детям дошкольного воз</w:t>
        <w:softHyphen/>
        <w:t>раста: слушание музыки, музыкальное движение, пение, игру на дет</w:t>
        <w:softHyphen/>
        <w:t xml:space="preserve">ских музыкальных инструментах, музыкальные игры-драматиз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тральное место в программе отведено формированию музыкаль</w:t>
        <w:softHyphen/>
        <w:t xml:space="preserve">ного творчества у детей через импровизационный характер занятий.  </w:t>
      </w:r>
    </w:p>
    <w:p>
      <w:pPr>
        <w:pStyle w:val="Normal"/>
        <w:autoSpaceDE w:val="false"/>
        <w:spacing w:lineRule="auto" w:line="360" w:before="0" w:after="0"/>
        <w:ind w:left="170" w:right="-567" w:firstLine="288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ребенка в изобразительной деятельности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ами парциальной программы художественного воспитания, обучения и развития детей 2-7 лет «Цветные ладошки» И.А. Лыковой, 2011г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бразовательная деятельность по конструированию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 реализуется в режимных моментах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ind w:left="170" w:right="-5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 развит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.,2015 г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тение художественной литературы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осуществляется в ходе режимных моментов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ознавательное развитие</w:t>
      </w:r>
    </w:p>
    <w:p>
      <w:pPr>
        <w:pStyle w:val="Normal"/>
        <w:spacing w:lineRule="auto" w:line="360" w:before="0" w:after="0"/>
        <w:ind w:left="170" w:right="-567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направления познавательного  развития детей в ра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растных группах решаются в </w:t>
      </w:r>
      <w:r>
        <w:rPr>
          <w:rFonts w:cs="Times New Roman" w:ascii="Times New Roman" w:hAnsi="Times New Roman"/>
          <w:sz w:val="24"/>
          <w:szCs w:val="24"/>
        </w:rPr>
        <w:t>соответствии с концептуальными требованиями общеобразовательной программы «От рождения до школы», под редакцией Н.Е. Вераксы, Т.С. Комаровой, М.А. Васильевой, 2015 г.</w:t>
      </w:r>
    </w:p>
    <w:p>
      <w:pPr>
        <w:pStyle w:val="Normal"/>
        <w:shd w:fill="FFFFFF" w:val="clear"/>
        <w:spacing w:lineRule="auto" w:line="360" w:before="0" w:after="0"/>
        <w:ind w:left="170" w:right="-567" w:firstLine="430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бразовательная деятельность по образовательной области «Социально-коммуникативное развит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режимных моментов (игровая деятельность, дежурства, ситуативные беседы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оцессе коммуник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 ребенка развиваются желание и потребность в сотрудничеств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никают тенденции к проявлению нравственно-эстетических норм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ОД и их продолжительность, время проведения соответствуют требованиям Сан Пи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сти осуществляется музыкальным руководителем, физкультурное воспитание – инструктором по физической культуре.  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Программы. </w:t>
      </w:r>
    </w:p>
    <w:p>
      <w:pPr>
        <w:pStyle w:val="Normal"/>
        <w:shd w:fill="FFFFFF" w:val="clear"/>
        <w:spacing w:lineRule="auto" w:line="360" w:before="0" w:after="0"/>
        <w:ind w:left="259" w:firstLine="2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259" w:firstLine="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асть, реализуемая участниками педагогического процесса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еализуется на основе  програ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-методического обеспечения по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му воспитанию  </w:t>
      </w:r>
      <w:r>
        <w:rPr>
          <w:rFonts w:cs="Times New Roman" w:ascii="Times New Roman" w:hAnsi="Times New Roman"/>
          <w:i/>
          <w:sz w:val="24"/>
          <w:szCs w:val="24"/>
        </w:rPr>
        <w:t>«Край, в котором я живу!»</w:t>
      </w:r>
      <w:r>
        <w:rPr>
          <w:rFonts w:cs="Times New Roman" w:ascii="Times New Roman" w:hAnsi="Times New Roman"/>
          <w:sz w:val="24"/>
          <w:szCs w:val="24"/>
        </w:rPr>
        <w:t>.  Программа разработана учреждением по всем возрастным групп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843"/>
      </w:tblGrid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- 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>
          <w:trHeight w:val="1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4.1.3049-1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1134"/>
        <w:gridCol w:w="142"/>
        <w:gridCol w:w="992"/>
        <w:gridCol w:w="142"/>
        <w:gridCol w:w="992"/>
        <w:gridCol w:w="142"/>
        <w:gridCol w:w="850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Базовая ч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ое разви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прерывно – образовательная деятельность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ебный пла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ладш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-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школе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кружающим мир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 – 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 пед.                                                                                                                                                      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к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«Край, в котором я живу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трення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ы закаливающи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гиеническ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туативные беседы при проведении режимных мо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жу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гу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деятельность детей в центра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14:00Z</dcterms:created>
  <dc:creator>User</dc:creator>
  <dc:description/>
  <cp:keywords/>
  <dc:language>en-US</dc:language>
  <cp:lastModifiedBy>Admin</cp:lastModifiedBy>
  <cp:lastPrinted>2017-07-22T12:11:00Z</cp:lastPrinted>
  <dcterms:modified xsi:type="dcterms:W3CDTF">2017-07-22T00:12:00Z</dcterms:modified>
  <cp:revision>71</cp:revision>
  <dc:subject/>
  <dc:title/>
</cp:coreProperties>
</file>