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33» Артёмов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80" w:leader="none"/>
          <w:tab w:val="right" w:pos="102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80" w:leader="none"/>
          <w:tab w:val="right" w:pos="10205" w:leader="none"/>
        </w:tabs>
        <w:spacing w:lineRule="auto" w:line="240" w:before="0" w:after="0"/>
        <w:ind w:firstLine="56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ПРИНЯТО»                                                                           «УТВЕРЖДАЮ»</w:t>
      </w:r>
    </w:p>
    <w:p>
      <w:pPr>
        <w:pStyle w:val="Normal"/>
        <w:tabs>
          <w:tab w:val="clear" w:pos="567"/>
          <w:tab w:val="left" w:pos="180" w:leader="none"/>
          <w:tab w:val="left" w:pos="5812" w:leader="none"/>
          <w:tab w:val="right" w:pos="102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едагогического совета                                Приказ от ___________ №     </w:t>
      </w:r>
    </w:p>
    <w:p>
      <w:pPr>
        <w:pStyle w:val="Normal"/>
        <w:tabs>
          <w:tab w:val="clear" w:pos="567"/>
          <w:tab w:val="left" w:pos="6237" w:leader="none"/>
          <w:tab w:val="left" w:pos="6330" w:leader="none"/>
          <w:tab w:val="right" w:pos="102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 31.08.2016 г. №  1                                      Заведующий МБДОУ «Детский </w:t>
      </w:r>
    </w:p>
    <w:p>
      <w:pPr>
        <w:pStyle w:val="Normal"/>
        <w:tabs>
          <w:tab w:val="clear" w:pos="567"/>
          <w:tab w:val="left" w:pos="6237" w:leader="none"/>
          <w:tab w:val="left" w:pos="6330" w:leader="none"/>
          <w:tab w:val="right" w:pos="102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д №33»</w:t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Н.С.Якимова                             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основной общеобразовательной программы дошкольного образовательного учреждения</w:t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Физическая культура» </w:t>
      </w:r>
    </w:p>
    <w:p>
      <w:pPr>
        <w:pStyle w:val="Heading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-7 л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римерной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дошкольного образования, с учетом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«От рождения до школы»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д., Н.Е. Вераксы, Т.С. Комаровой, М.А. Васильевой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ние 3-е, исправленное и дополненное 2015 г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Наумкина Т. В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Целевой разде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…………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и и задачи Программы ………………………………………………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нципы и подходы к формированию Программы ………………….</w:t>
      </w:r>
    </w:p>
    <w:p>
      <w:pPr>
        <w:pStyle w:val="Normal"/>
        <w:keepNext w:val="true"/>
        <w:widowControl w:val="false"/>
        <w:autoSpaceDE w:val="false"/>
        <w:spacing w:before="0" w:after="0"/>
        <w:ind w:right="-142"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 Характеристика особенностей физического воспитания детей ……….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ланируемые результаты освоения Программы ………………………</w:t>
      </w:r>
    </w:p>
    <w:p>
      <w:pPr>
        <w:pStyle w:val="Style77"/>
        <w:keepNext w:val="true"/>
        <w:tabs>
          <w:tab w:val="clear" w:pos="567"/>
          <w:tab w:val="left" w:pos="1827" w:leader="none"/>
        </w:tabs>
        <w:spacing w:lineRule="auto" w:line="276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II. СОДЕРЖАТЕЛЬНЫЙ РАЗДЕЛ</w:t>
      </w:r>
    </w:p>
    <w:p>
      <w:pPr>
        <w:pStyle w:val="Style77"/>
        <w:keepNext w:val="true"/>
        <w:tabs>
          <w:tab w:val="clear" w:pos="567"/>
          <w:tab w:val="left" w:pos="1827" w:leader="none"/>
        </w:tabs>
        <w:spacing w:lineRule="auto" w:line="276"/>
        <w:ind w:right="-142" w:firstLine="567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1 Описание образовательной деятельности в образовательной области «Физическое развитие»  …………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заимодействия педагогического коллектива с семьями воспитанников ……………………………………………………………………..</w:t>
      </w:r>
    </w:p>
    <w:p>
      <w:pPr>
        <w:pStyle w:val="Style20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ОННЫЙ РАЗДЕЛ</w:t>
      </w:r>
    </w:p>
    <w:p>
      <w:pPr>
        <w:pStyle w:val="Normal"/>
        <w:keepNext w:val="true"/>
        <w:widowControl w:val="false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держание методического материала и средств обучения и воспитания 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истема мониторинга</w:t>
      </w:r>
    </w:p>
    <w:p>
      <w:pPr>
        <w:pStyle w:val="Style19"/>
        <w:spacing w:before="0" w:after="0"/>
        <w:ind w:left="0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…………………………………………………………..</w:t>
      </w:r>
    </w:p>
    <w:p>
      <w:pPr>
        <w:pStyle w:val="Style19"/>
        <w:spacing w:before="0" w:after="0"/>
        <w:ind w:left="0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…</w:t>
      </w:r>
    </w:p>
    <w:p>
      <w:pPr>
        <w:pStyle w:val="Style19"/>
        <w:spacing w:before="0" w:after="0"/>
        <w:ind w:left="0" w:right="-42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ОЙ РАЗДЕ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ю в МБДОУ №33 является составным компонентом общеобразовательной программы ДОУ, характеризует систему организации образовательной деятельности педагогов, определяет ценностно-целевые ориентиры, образовательную модель и содержание образования для детей всех возрастных групп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г. № 1155 и с учетом  примерной основной  общеобразовательной программы дошкольного образования «От рождения до школы», под ред. Н.Е. Вераксы, Т.С. Комаровой, М.А. Васильевой, по которой работает учреждение.</w:t>
      </w:r>
    </w:p>
    <w:p>
      <w:pPr>
        <w:pStyle w:val="Normal"/>
        <w:keepNext w:val="true"/>
        <w:widowControl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регламентирована нормативно-правовой и документальной основой, куда входят: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567"/>
          <w:tab w:val="left" w:pos="-1134" w:leader="none"/>
        </w:tabs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29.12.2012 № 273-ФЗ «Об образовании в Российской Федерации»; 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567"/>
          <w:tab w:val="left" w:pos="-1134" w:leader="none"/>
        </w:tabs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 и приложение к нему;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567"/>
          <w:tab w:val="left" w:pos="-1134" w:leader="none"/>
        </w:tabs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, ст. 43, 7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(1989 г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rFonts w:cs="Times New Roman" w:ascii="Times New Roman" w:hAnsi="Times New Roman"/>
          <w:bCs/>
          <w:sz w:val="28"/>
          <w:szCs w:val="28"/>
        </w:rPr>
        <w:t>«Санитарно-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о в Минюсте России 29 мая 2013 г. № 28564)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 30 августа 2013 г. № 1014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о в Минюсте России 26.09.2013 № 30038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ДОУ  «Детский сад №33»Артёмовского городского округ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Цели и задачи Программы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  <w:tab/>
        <w:t xml:space="preserve">Программы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одержания и организации образовательной деятельности по физическому развитию во всех возрастных группах в МБДОУ № 33и создание: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й образовательной среды для позитивной социализации и индивидуализации дет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и укреплению физического и психического здоровья детей, в том числе их эмоционального благополучия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содержания программ и технологий по основным направлениям развития детей на основе комплексно-тематического принципа построения образовательного процесса;</w:t>
      </w:r>
    </w:p>
    <w:p>
      <w:pPr>
        <w:pStyle w:val="Style20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бразовательной области</w:t>
      </w:r>
    </w:p>
    <w:p>
      <w:pPr>
        <w:pStyle w:val="Normal"/>
        <w:autoSpaceDE w:val="false"/>
        <w:spacing w:lineRule="auto" w:line="240" w:before="0" w:after="0"/>
        <w:ind w:firstLine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  <w:lang w:eastAsia="ru-RU"/>
        </w:rPr>
        <w:t>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словий для сохранения и укрепления физиче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ического здоровья детей в соответствии с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физиологическими возможност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  <w:lang w:eastAsia="ru-RU"/>
        </w:rPr>
        <w:t>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циональная организация двигательной активности детей;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гательных навыков и способностей; формирование прави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а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  <w:lang w:eastAsia="ru-RU"/>
        </w:rPr>
        <w:t>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оздоровительного микроклимата, соответств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тосреды, предметной среды, стимулирующей двиг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ь 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учебной рабочей программы по физ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ю и развитию дошкольников следует считать: сформировать у детей интерес к физической культуре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ливости и координации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 (овладени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движениями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физическом совершенствовании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Принципы и подходы к формированию Программы</w:t>
      </w:r>
    </w:p>
    <w:p>
      <w:pPr>
        <w:pStyle w:val="Normal"/>
        <w:tabs>
          <w:tab w:val="clear" w:pos="567"/>
          <w:tab w:val="left" w:pos="949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Программа стро</w:t>
        <w:softHyphen/>
        <w:t>ится на принципах ФГОС ДО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формах, специфических для детей дошкольного возраста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Программа учит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дошкольного образования, указанные в ФГОС ДО  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детского сада с семьё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составлена с учётом Примерной основной общеобразовательной программы дошкольного образования «От рождения до школы» под ред. Н.Е. Вераксы, Т.С. Комаровой, М.А. Васильевой. 2014 г.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арактеристика особенностей физического воспитания детей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младшей группы (3-4 лет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вертом году жизни ребёнок владеет большим объё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гательных навыков. Он уже способен совершать более сложные действ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я определённую последовательность. Детей характеризует больш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ность восприятия показа движений и словесного пояснения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 сказывается на качестве выполнения упражнений. Однако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отмечается ещё недостаточная слаженность в работе разнооб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ечных групп (плечёвого пояса, туловища, ног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торой младшей группе важной задачей является формировани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положительного отношения к занятиям физическими упраж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учат слушать объяснения педагога, следить за показом, выпол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 согласованно с другими детьми после соответствующего указ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я, находить своё место в групповых построениях. Так же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ют приобщать к подготовке занятий. Оценка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енно должна быть направлена на анализ их активности,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сообща, а также на правильность выполнения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торой младшей группе детей учат строиться – подгруппами и в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й – в колонну по одному, в одну шеренгу, круг, находить своё мест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ю. В первой половине года воспитатель оказывает детям помощ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зрительные ориентиры, а в дальнейшем малыши учатся нах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ё место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бщеразвивающим упражнениям детей четвертого год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яются более высокие требования с точки зрения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я (не сгибать колени при наклонах, подниматься на носки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сновные дви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Ходьба. Вводится ходьба на носках, с высоким поднимаем колен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зменением направления, с выполнением различных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становиться, присесть, повернуться лицом к окну, сте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ю). Ходьбу на носках с высоким подниманием коле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чередовать с обычной ходь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г. Основное внимание следует уделять формированию у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бегать, не наталкиваясь друг на друга и придерживая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ного тем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ыжки. Детей учат энергично отталкиваться и прави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емляться во всех видах прыжков. Во второй младше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ится обучение прыжкам с высоты (15-20 см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тание, бросание, метание. Во второй младшей группе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ют обучать действиям с мячом. Формируется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осать мяч воспитателю, вверх, об пол и ловить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лзание, лазание. Водится лазание по лесенке-стремян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стической стенке. Нужно показать детям правильный хват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кладину и научить их правильно ставить ноги на неё. Обу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ползанию между предметами, подползанию, воспитатель 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ывает способ вы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жнения в равновесии. Обучение ходьбе и бегу на огранич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и ( между двух линий, по дорожке, бревну, скамейке)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ом направлении и змейкой. Упражнения в равновесии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ить используя игр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движная игра. Проводится в основной части занятия, содерж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, уже освоенные детьми. Одна и та же игра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яться на разных занятиях. Воспитатель может вносить в не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изменения, дополнения. Следует приучать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совместно, в соответствии с сигналом, исполнять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его, соблюдать прави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выполнения спортивных упражнений воспитатель приу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соблюдать правила безопасности, проявлять взаимопомощ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тренней гимнастики во второй младше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ет 5-6 минут. В комплекс должны входить пять-ш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развивающих упражнений (как с предметами, так и без них), строе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, ходьба, бег, прыжки. Педагог выполняет упражнения вмес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ьми по два-три раза, после чего только напоминает последова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й, осуществляет общи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ку трёх лет свойственна склонность к подражанию сверстник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дети этого возраста более самостоятельны в вы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й. Педагог должен стимулировать детей к использ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егося физкультурного инвентаря, оборудования личным приме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ением.</w:t>
      </w:r>
    </w:p>
    <w:p>
      <w:pPr>
        <w:pStyle w:val="Style2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особенности физического воспитания и развития                         детей средней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ятом году жизни движения ребёнка становятся более уверенн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ованными. Внимание приобретает всё более устойчивый характ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уется зрительное, слуховое и осязательное восприят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ется целенаправленное запоминание. Дети уже способны разли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ые виды движений, выделять их элементы. У них появляется интерес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 движения, потребность выполнять его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ом. Всё это позволяет педагогу приступить к обучению техн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я основных движений, отработке их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едней группе проводятся три физкультурных занятия в недел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них – на прогулке. Продолжительность каждой части увели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предыдущим годом за счёт усложнения упражн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ботки техники движений и увеличения времени выполнения.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привлекать к подготовке и раздаче инвентаря и его уборке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варивая последовательность движений по ходу их выполн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тем самым помогает детям лучше осознать задание. Поощр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помогают детям преодолевать трудности, развивают увер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их силах. При обучении основным видам движений примен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 приё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едней группе дошкольников учат строиться по рос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раиваться в колонну по двое, трое, четверо. Приём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. При перестроении в колонну по двое можно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ы, а при перестроении в три колонны воспитатель может наз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– новых направляющих, которые пойдут к ориенти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нятие следует включать шесть – семь общеразв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й, которые выполняются из разных исходных полож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яются четыре – шесть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сновные виды дви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Ходьба. В средней группе ставится задача закрепить у ребё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ходить, координирую движения рук и ног. Для это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ой части занятия следует использовать ходьбу с ускорение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длением, а так же чередовать ходьбу с бе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г. Упражняя детей в беге, основное внимание воспитатель уде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ритмичности, обучению активному выносу и подним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дра, энергичному отталкиванию но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ыжки. Наряду с закреплением умения занимать исход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, энергично отталкиваться двумя ногами, прави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емляться нужно учить детей сочетать отталкивание со взмах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. На пятом году жизни дети начинают осваивать прыж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ноге, при этом руки они держат произвольно. Постеп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переводят к прыжкам через скакалку, когда она коснётся п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росание, ловля, метание. При выполнении упражнений в ката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атывании мяча и обруча детей следует учить мягко кас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х предметов пальцами, точно направлять их движение. Обу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приёмам ловли мяча кистями рук, способам бросания е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ивания о землю (пол), педагог должен показать и объяснить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дел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лзание, лазанье. В средней группе детей необходимо обу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зать под предметы по гимнастической скамейке на животе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ягиванием с помощью рук, с опорой на стопы и ладо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лезать с одного пролёта гимнастической стенке на друг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право, влево). К показу этих движений педагог привлекает к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будь из детей, заранее подготовленных, а сам дает пояс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жнения в равновесии. В средней группе дети продолж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сохранения равновесия в ходьбе и бе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усложняются за счёт дополнительных заданий, н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 выполнения. Упражнения проводятся в медленно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м тем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движная игра. На каждом физкультурном заня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ются одна – две подвижные игры. Проводя их повтор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может менять правила и условия, усложнять движения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чение года следует всех детей научить исполнять роль веду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ответственные роли и выбирать ведущих, использу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лки, короткие и понятные ребё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спортивным упражнениям проводится на каждом треть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м занятии по подгрупп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яя гимнастика проводятся в среднем и быстром темпе,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ых пояснений и пауз. В комплекс необходимо включать шесть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 общеразвивающих упражнений, которые выполняются по четыр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раз из разных исходных положений. Следует предусматр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, способствующие формированию правильной осан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ю мышц стопы. Дозировка и темп устанавливаются с учё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ости упражнений, а также физической подготовленност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бёнка пятого года жизни характерен сравнительно устойчи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 к движениям, поэтому необходимо всячески поощрять игр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чами, обручами, игрушками-двигателями, побуждать к самостоя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ю физкультурного оборудования, инвентаря, атрибутов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х игр. Выполнение педагогом упражнений вместе с деть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играх повышают интерес к двиг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физического воспит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я детей старше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шестом году жизни ребёнок успешно овладевает основными ви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й, которые становятся более осознанными, что позволяет повыс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их качеству, больше внимания уделять развитию физическ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ально-волевых качеств (быстрота, ловкость, выносливость, выдерж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йчивость, организованность, дисциплинированность), друж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й (умение приходить на помощь товарищу, сопереж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успехам и неудачам, быть заботливыми и внимательными друг к друг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й группе проводятся три физкультурных занятия в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ю минут. Одно из них организуется на прогулке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х дети овладевают новыми способами выполнения знакомых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й, осваивают новые движения: ходьбу перекатом с пятки на нос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жки в длину и в высоту с разбега, с приземлением на мягкое препятств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длинную скакалку, бросание и ловлю мяча одной рукой из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х положений и построений, ведение мяча, бег с преодо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ятствий, наперегонки, лазанье по гимнастической стенке с измен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па, упражнения с набивными мячами, учатся спортивным игр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м упражнениям. Приемами обучения служат показ и объяс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ую роль в обучении играет оценка качества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й с учётом индивидуальных возможностей и особенностей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ка. В содержание физкультурных занятий необходимо вклю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формирование правильной осанки и предуп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скостоп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учении строевым упражнениям особое внимание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 на совершенствование умения быстро ориентировать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е и действовать в соответствии с командой: строиться в колон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дному, в шеренгу по росту, в круг и несколько кругов; перестраивать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нну по двое, трое, четверо; делать повороты направо, налево, круго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е и в движении, равняться и размыкаться. Воспитатель уделяет 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у выполнения строевых упражнений, используя словесные приё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й группе на каждом занятии дети выполняют шесть – восем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развивающих упражнений из разных положений. Следует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, требующие силовых уси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тьми шестого года жизни чаще проводятся упражнения с пал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учами, мячами, шнуром. На занятии педагог, давая чёткие объясн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ен пользоваться интонацией, подчёркивающей темп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сновные дви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Ходьба. Детей необходимо приучать выполнять все виды ходь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ётко, ритмично, с правильной осанкой и координ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г. В программе предусматриваются разные виды бег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ающиеся техникой выполнения. Интерес к бегу поддержи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игровых приёмов, дополнительных заданий. Ва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остепенное увеличение нагрузки на организ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е бега, правильную его дозиров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ыжки. В старшей группе более разнообразными станов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в прыжках. Ребёнок шестого года жизни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рыжки на двух ногах ритмично, с разнообраз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ми рук. Дозировку прыжков следует постеп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вать. Вводится обучение прыжкам в длину с разбе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росание, ловля мяча, метание. В старшей группе эти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жняются. Обучая детей приёмам катания мяча, воспит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умение дифференцировать свои усилия в зависимост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ного расстояния; при этом он использует ориентиры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х у детей закрепляют умение ловить мяч. Усложняют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отбивание мяча об пол. Детей упражняют так ж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нии на д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лзание, лазанье. В старшей группе ползание и лазан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жняются. Вводятся ползание на четвереньках с толканием мя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ой, под дугами, змейкой, с преодолением препятствий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и с другими видами движений. Детей необходимо уч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лезанию в обруч разными способами, лазанью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стической стенке, разными способ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жнения в равновесии. В старшей группе возрастает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ческих упражнений (сохранение равновесия в положении сто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гимнастической скамейки на носках, на одной ноге, в зад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е). При выполнении упражнений в статическом равнове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ка учат фиксировать упражнения 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движная игра. На физкультурных занятиях провод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е игры, ответственные роли в которых исполняют с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. Задача педагога – следить за качеством выполнения движ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тем, чтобы все дети соблюдали правила игры. В ходе иг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формировать физические и нравственно-воле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мплекс утренней гимнастики входят шесть-восем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развивающих упражнений, которые выполняются их разных исх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й и повторяются пять – восемь раз в зависимости от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ости. В утреннюю гимнастику обязательно следует вклю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формирование осанки, укрепление стопы, танцев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буждать детей в самостоя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физкультурный инвентарь и другое оборуд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одвижные игры с элементами соревнований, спор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и спортивные упражнения. Воспитатель должен регулировать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дование различных видов деятельности, направлять интересы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т период, прежде всего, формируется восприятие музыки, характеризующееся эмоциональной отзывчивостью на произведения. Маленький ребёнок воспринимает музыкальное произведение в целом. Постепенно он начинает слышать и вычленять выразительную интонацию, изобразительные моменты, затем дифференцирует части произвед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году жизни у детей появляется дифференцированное восприятие музыки. У них возникает доброжелательное отношение к персонажам, о которых поется в песне, они чувствуют радость при исполнении веселого праздничного марша и успокаиваются во время слушания колыбельной. Дети узнают и называют знакомые песни, пьесы, различают регистры.    Совершенствуются    музыкально-сенсорные    способности, которые проявляются при восприятии звуков, разных по высоте, слушании 2-3 детских музыкальных инструментов, выполнении ритма шага и бега (четверти и восьмые)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ская деятельность у детей данного возраста лишь начинает своё становление. Голосовой аппарат ещё не сформирован, голосовая мышца не развита, связки тонкие, короткие. </w:t>
      </w:r>
      <w:r>
        <w:rPr>
          <w:rFonts w:cs="Times New Roman" w:ascii="Times New Roman" w:hAnsi="Times New Roman"/>
          <w:sz w:val="28"/>
          <w:szCs w:val="28"/>
        </w:rPr>
        <w:t xml:space="preserve">У детей 3—4 лет начинает формироваться певческое звучание в его первоначальных формах. Подстраиваясь к голосу педагога, они правильно передают несложную мелодию, произнося слова вначале нараспев, затем появляется протяжность звуч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с ребёнка на сильный, дыхание слабое, поверхностное. Поэтому репертуар отличается доступностью текста и мелодии. </w:t>
      </w:r>
      <w:r>
        <w:rPr>
          <w:rFonts w:cs="Times New Roman" w:ascii="Times New Roman" w:hAnsi="Times New Roman"/>
          <w:sz w:val="28"/>
          <w:szCs w:val="28"/>
        </w:rPr>
        <w:t>Проводится работа над правильным произношением слов. Малыши осваивают простейший ритмический рисунок мелодии. Можно установить певческий диапазон, наиболее удобный для</w:t>
        <w:br/>
        <w:t xml:space="preserve">детей этого возраста </w:t>
      </w:r>
      <w:r>
        <w:rPr>
          <w:rFonts w:cs="Times New Roman" w:ascii="Times New Roman" w:hAnsi="Times New Roman"/>
          <w:i/>
          <w:iCs/>
          <w:sz w:val="28"/>
          <w:szCs w:val="28"/>
        </w:rPr>
        <w:t>(р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ля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малыши обладают непроизвольным вниманием, весь процесс обучения надо организовать так, чтобы он воздействовал на чувства и интересы детей. Дети проявляют эмоциональную отзывчивость на использование игровых приёмов и доступного материал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е детей к музыке происходит и в сфере музыкальной ритмической деятельности, посредством доступных и интересных упражнений, музыкальных игр, танцев, хороводов, помогающих ребёнку лучше почувствовать и полюбить музыку. </w:t>
      </w:r>
      <w:r>
        <w:rPr>
          <w:rFonts w:cs="Times New Roman" w:ascii="Times New Roman" w:hAnsi="Times New Roman"/>
          <w:sz w:val="28"/>
          <w:szCs w:val="28"/>
        </w:rPr>
        <w:t>Движения становятся более согласованными с музыкой. Многие дети чувствуют метрическую пульсацию в ходьбе и беге, реагируют на начало и окончание музыки, отмечают двухчастную форму пьесы, передают контрастную смену динамики. Малыши выполняют различные образные движения в играх, в упражнениях используют предметы: погремушки, флажки, платочки. Они более самостоятельны в свободной пляс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тзывчивость на музыку разного характера, желание слушать ее, замечать изменения в звучании, различать звуки по высоте (в предела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ктавы, септимы), </w:t>
      </w:r>
      <w:r>
        <w:rPr>
          <w:rFonts w:cs="Times New Roman" w:ascii="Times New Roman" w:hAnsi="Times New Roman"/>
          <w:sz w:val="28"/>
          <w:szCs w:val="28"/>
        </w:rPr>
        <w:t>тембр 2—3 музыкальных инструментов, передавать разный ритм (шаг и бег), узнавать знакомые песни и пьесы, уметь вслушиваться</w:t>
        <w:br/>
        <w:t>при исполнении песни, точно ее воспроизводить, формировать протяжность звучания, навык коллективного пения, развивать согласованность движений с музыкой на основе освоения детьми несложных гимнастических, танцевальных, образных движений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ью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физического воспитания 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я де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готовительной группы (6-7 лет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дьмом году жизни движения ребёнка становятся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ованными и точными. В коллективной деятельности формир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самоорганизации, взаимоконтроля, увеличивается про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евых усилий при выполнении заданий. Ребёнок выполняет их у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о, и для него важен резуль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работу по физическому воспитанию в этой группе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так, чтобы сформировать у детей потребность заним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ми упражнениями, развивать самосто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готовительной группе ведущей формой организов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гательной деятельности является физкультурное занятие.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я используются объяснение, показ новых сложных упражн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ых элементов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двигательной активности необходимо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ые способы организации. В вводную часть занятия включаются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нимание, строевые и общеразвивающее упр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дьмом году жизни дети должны уметь самостоятельно и быст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ся в колонну по одному, в шеренгу, круг; перестраиваться в колон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вое, трое, четверо, в две шеренги, в несколько кругов; делать повор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о, налево, кругом; равняться; производить размыкание и смык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расчёт на первый – вто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должен использовать приёмы, развивающие осмысл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дном занятии дети выполняют восемь – десять общеразв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й из разных исходных положений, повторяя их шесть – восемь 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енно в среднем и быстром темпе, в зависимости от степен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зны и труд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ддержания у детей интереса к общеразвива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м следует изменять исходные положения, темп и амплиту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й. Большое значение имеет так же оценка качества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виды движе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Ходьба. Дети совершенствуют технику ходьбы с раз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м р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г. Происходит отработка легкости, ритмичности, за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непринужденно держать руки, голову, туловище. Со вт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вины года вводится бег с сильным сгибанием ног в коленя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сыванием прямых ног вперё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ыжки. В этой группе дети должны прыгать на двух ногах ввер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о, мягко приземляясь, выполняя дополнительные задания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жатым между ног набивным мячом, вверх из глубокого прис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учении прыжкам в длину отрабатываются разбег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корением, энергичное отталкивание маховой ногой с рез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махом рук, правильное приземление с сохранением равнове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также отрабатывать технику разбега с ускорение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х шагах перед отталкиванием в прыжках с разбег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росание, метание, ловля. В подготовительной к школе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использовать резиновые, теннисные, волейбо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ивные мячи разных размеров. На седьмом году жизни у ребё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ют формировать умение бросать и ловить мяч из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й, выполнять бросок набивных мячей разными способ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лзание, лазанье. Эти упражнения целесообразно проводи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и с другими видами движений. В течении года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ьировать условия, менять высоту пособий и способы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й. Воспитатель должен обеспечить умеренную страхов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жнения в равновесии. Формированию чувства равнове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т приседания, прыжки на одной ноге, резкое изме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бега. В процессе упражнений на равновесие детей уч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ять правильное положение туловища, головы, дей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ренно; при этом воспитатель использует показ, практ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ь детям, зрительные ориентиры, упражнения с перено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движная игра. На каждом физкультурном занятии пров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, при этом особое внимание уделяется воспитанию выдерж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йчивости, формированию умения проявлять волев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усилия. Следует организовывать подвижные игр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х от результата каждого зависит общий результат ком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у и ту же игру целесообразно проводить не менее чем на дву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х. В подготовительной к школе группе значительное мест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х занятиях отводится спортивным упражнениям. Воспит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ен хорошо знать методику обучения этим упражнениям и своевре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овать нагруз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утренней гимнастики в данной группе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нсивны. Дозировка и темп задаются воспитателем с учётом сл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. У детей важно выработать положительное отнош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ей гимнастике и потребность в ежедневном её выполн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ю следует чередовать разные виды деятельности в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я, предоставляя детям возможность выбирать занятия по ду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отражены в ФГОС ДО п.4.6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используются педагогами для:</w:t>
      </w:r>
    </w:p>
    <w:p>
      <w:pPr>
        <w:pStyle w:val="Style20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Style20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дач: формирования Программы,  анализа профессиональной деятельности, взаимодействия с семьями;</w:t>
      </w:r>
    </w:p>
    <w:p>
      <w:pPr>
        <w:pStyle w:val="Style20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характеристик образования детей 3-7 лет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деть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ладшей групп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начальных представлений о здоровом обр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ливости и координ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 (овла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движ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няя груп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начальных представлений о здоровом обр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ливости и координ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новными видами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ая груп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начальных представлений о здоровом обр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ливости и координ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новными видами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тельная груп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начальных представлений о здоровом обр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ливости и координ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новными видами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физическом совершенствовании.</w:t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ОДЕРЖАТЕЛЬНЫЙ РАЗДЕЛ</w:t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УРНО - ОЗДОРОВИТЕЛЬНОЙ РАБОТЫ В ДОУ</w:t>
      </w:r>
    </w:p>
    <w:p>
      <w:pPr>
        <w:pStyle w:val="Style77"/>
        <w:keepNext w:val="true"/>
        <w:tabs>
          <w:tab w:val="clear" w:pos="567"/>
          <w:tab w:val="left" w:pos="1827" w:leader="none"/>
        </w:tabs>
        <w:ind w:right="-142" w:firstLine="56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еспечивает развитие личности, мотивации и способностей детей в образовательной области «Физическое воспитание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5"/>
        <w:gridCol w:w="2323"/>
        <w:gridCol w:w="116"/>
        <w:gridCol w:w="12"/>
        <w:gridCol w:w="1320"/>
        <w:gridCol w:w="57"/>
        <w:gridCol w:w="2528"/>
        <w:gridCol w:w="125"/>
        <w:gridCol w:w="100"/>
        <w:gridCol w:w="2723"/>
      </w:tblGrid>
      <w:tr>
        <w:trPr>
          <w:trHeight w:val="6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ониторин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лен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сентяб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ай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.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ансеризац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ьна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кли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, врач</w:t>
            </w:r>
          </w:p>
        </w:tc>
      </w:tr>
      <w:tr>
        <w:trPr>
          <w:trHeight w:val="442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Двигательная деятельнос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е</w:t>
            </w:r>
          </w:p>
        </w:tc>
      </w:tr>
      <w:tr>
        <w:trPr>
          <w:trHeight w:val="1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по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вного с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</w:t>
            </w:r>
          </w:p>
        </w:tc>
      </w:tr>
      <w:tr>
        <w:trPr>
          <w:trHeight w:val="10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е воспитатели, муз работник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 «Ю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роба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ние</w:t>
            </w:r>
          </w:p>
        </w:tc>
      </w:tr>
      <w:tr>
        <w:trPr>
          <w:trHeight w:val="148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бос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сна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и физкультурой в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егченная одежда дет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тье рук, лиц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 прохладной вод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часть «Физическ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год жизни. Средняя группа.</w:t>
      </w:r>
    </w:p>
    <w:p>
      <w:pPr>
        <w:pStyle w:val="2"/>
        <w:tabs>
          <w:tab w:val="clear" w:pos="567"/>
          <w:tab w:val="center" w:pos="539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образовательной деятельности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 развивать скоростно-силовые качества, координацию, общую выносливость, силу, гибкость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в двигательной активности, интерес к выполнению элементарных правил здорового образа жизни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образовательной деятельности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ковые упражнения. Построение в колонну по одному по рос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троения из колонны по одному в колонну по два в движении, со сменой ведущего, самостоятельное перестроение в звенья на ходу по зрительным ориентирам. Повороты переступанием в движении и на месте направо, налево и кругом на месте. Общеразвивающие упражнения. Традиционные четырехчастные общеразвивающие упражнения с четким сохранением разных исходных положений в разном темпе (медленном, среднем, быстром), выполнение упражнений с напряжением, с разными предметами с одновременными и поочередными движениями рук и ног, махами, вращениями рук; наклоны вперед, не сгибая ноги в коленях, наклоны (вправо, влево), повороты.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движения: Представления о зависимости хорошего результата в упражнении от правильного выполнения главных элементов техники: в беге — активного толчка и выноса маховой ноги; в прыжках — энергичного толчка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маха руками вперед — вверх; в метании — исходного положения, замаха; в лазании — чередующегося шага при подъеме на гимнастическую стенку одноименным способом. Подводящие упражнения. Ходьба с сохранением правильной осанки, заданного темпа (быстрого, умеренного, медленного). Бег. Бег с энергичным отталкиванием мягким приземлением и сохранением равновесия. Виды бега: в колонне по одному и парами, соразмеряя свои движения с движениями партнера, «змейкой» между предметами, со сменой ведущего и темпа, между линиями, с высоким подниманием колен; со старта из разных исходных позиций (стоя, стоя на коленях и др.); на скорость (15—20 м, 2—3 раза), в медленном темпе (до 2 мин), со средней скоростью 40—60 м (3—4 раза); челночный бег (5х3=15)), ведение колонны. Бросание, ловля, метание. Ловля мяча с расстояния 1,5 м, отбивание его об пол не менее 5 раз подряд. Правильные исходные положения при метании. Ползание, лазанье. Ползание разными способами; пролезание между рейками лестницы, поставленной боком; ползание с опорой на стопы и ладони по доске, наклонной лестнице, скату; лазание по гимнастической стенке, подъем чередующимся шагом не пропуская реек, перелезание с одного пролета лестницы на другой вправо, влево, не пропуская реек, Прыжки. Прыжки на двух ногах с поворотами кругом, со сменой ног; ноги вместе — ноги врозь; с хлопками над головой, за спиной; прыжки с продвижением вперед), вперед-назад, с поворотами, боком (вправо, влево); прыжки в глубину (спрыгивание с высоты 25 см); прыжки через предметы высотой 5—10 см; прыжки в длину с места; вверх с места (вспрыгивание на высоту 15—20 см.).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равновесия после вращений, или в заданных положениях: стоя на одной ноге, на приподнятой поверхности. Подвижные игры: правила; функции водящего. Игры с элементами соревнования. Подвижные игры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упражнения на развитие крупной и мелкой моторики рук, быстроты реакции, скоростно-силовых качеств, координации, гибкости, равновесия. Спортивные упражнения. Ходьба лыжах — скользящий шаг, повороты на месте, подъемы на гору ступающим шагом и полуелочкой, правила надевания и переноса лыж под рукой. Плавание — погружение в воду с головой, попеременные движения ног, игры в воде. Скольжение по ледяным дорожкам на двух ногах самостоятельное. Катание на санках (подъем с санками на горку, скатывание с горки, торможение при спуске; катание на санках друг друга). Катание на двух- и трехколесном велосипеде: по прямой, по кругу, «змейкой», с поворотами. Ритмические движения: танцевальные позиции (исходные положения); элементы народных танцев; разный ритм и темп движений; элементы простейшего перестроения по музыкальному сигналу, ритмичные движения в соответствии с характером и темпом музыки.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Становление у детей ценностей здорового образа жизни, овладение его элементарными нормами и правилами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об элементарных правилах здорового образа жизни, важности их соблюдения для здоровья человека; о вредных привычках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одящих к болезням; об опасных и безопасных ситуациях для здоровья, а также как их предупредить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</w:t>
      </w:r>
      <w:r>
        <w:rPr>
          <w:i/>
          <w:iCs/>
          <w:sz w:val="28"/>
          <w:szCs w:val="28"/>
        </w:rPr>
        <w:t>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95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остижения ребенка</w:t>
            </w:r>
          </w:p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(«Что нас радует»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вигательной деятельности ребенок проявляет хорошую координацию, быстроту, силу, выносливость, гибкость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ренно и активно выполняет основные элементы техники основных движений, общеразвивающих упражнений, спортивных упражнений, свободно ориентируется в пространстве, хорошо развита крупная мелкая моторика рук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носит освоенные упражнения в самостоятельную деятельность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ая двигательная деятельность разнообразна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интересом стремится узнать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элементарно охарактеризовать свое самочувствие, привлечь внимание взрослого в случае недомогания.Стремится к самостоятельному осуществлению процессов личной гигиены, их правильной организации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ет в угрожающих здоровью ситуациях позвать на помощь взрослого. </w:t>
            </w:r>
          </w:p>
          <w:p>
            <w:pPr>
              <w:pStyle w:val="Default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ый опыт (объем основных движений) беден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ускает существенные ошибки в технике движений. Не соблюдает заданный темп и ритм, действует только в сопровождении показа воспитателя. Затрудняется внимательно воспринять показ педагога, самостоятельно выполнить физическое упражнение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ушает правила в играх, хотя с интересом в них участвует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ижения недостаточно координированы, быстры, плохо развита крупная и мелкая моторика рук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ытывает затруднения при выполнении скоростно-силовых, силовых упражнений и упражнений, требующих проявления выносливости, гибкости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ес к разнообразным физическим упражнениям, действиям с различными физкультурными пособиями нестойкий. Потребность в двигательной активности выражена слабо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роявляет настойчивость для достижения хорошего результата при выполнении физических упражнений. Не переносит освоенные упражнения в самостоятельную деятельность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ребенка наблюдается ситуативный интерес к правилам здорового образа жизни и их выполнению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удняется ответить на вопрос взрослого, как он себя чувствует, не заболел ли он, что болит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ытывает затруднения в выполнении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ов личной гигиены. Готов совершать данные действия только при помощи и по инициативе взрослого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удняется в угрожающих здоровью ситуациях позвать на помощь взрослого. </w:t>
            </w:r>
          </w:p>
        </w:tc>
      </w:tr>
    </w:tbl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жизни. Старшая группа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осознанного, активного, с должным мышечным напряжением выполнения всех видов упражнений (основных движений, общеразвивающих упражнений, спортивных упражнений);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анализировать (контролировать и оценивать) свои движения и движения товарищей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ервоначальные представления и умения в спортивных играх и упражнениях;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тва в двигательной деятельности;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стремление самостоятельно организовывать и проводить подвижные игры и упражнения со сверстниками и малышами;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здоровье, его ценности, полезных привычках, укрепляющих здоровье, о мерах профилактики и охраны здоровья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,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 детей в выполнении культурно-гигиенических навыков и жизненно важных привычек здорового образа жизни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элементарно описывать свое самочувствие и привлекать</w:t>
      </w:r>
      <w:r>
        <w:rPr>
          <w:color w:val="000000"/>
        </w:rPr>
        <w:t xml:space="preserve">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взрослого в случае недомогания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образовательной деятельности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вигательная деятельность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ковые упражнения: порядок построения в шеренгу, из шеренги в колонну, в две колонны, в два круга, по диагонали, «змейкой» без ориентиров, способы перестроения в 2 и 3 звена. Сохранение дистанции во время ходьбы и бега. Повороты направо, налево, на месте и в движении на углах. Общеразвивающие упражнения: Четырехчастные, шестичастны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адиционные общеразвивающие упражнения с одновременными последовательным выполнением движений рук и ног, одноименной и разноименной координацией. Освоение возможных направлений и разнаой последовательности действий отдельных частей тела. Способы выполнение общеразвивающих упражнений с различными предметами, тренажерами.. Подводящие и подготовительные упражнения. Представление о зависимости хорошего результата в основных движениях от правильной техники выполнения главных элементов: в скоростном беге - выноса голени маховой ноги вперед и энергичного отталкивания, в прыжках с разбега- отталкивания, группировки и приземления, в метании- замаха и броска. Ходьба. Энергичная ходьба с сохранением правильной осанки и равновесия при передвижении по ограниченной площади опоры. Бег. На носках, с высоким подниманием колен, через и между предметами, со сменой темпа. Бег в медленном темпе 350 м по пересеченной местности. Бег в быстром темпе 10 м (3—4 раза), 20—30 м (2—3 раза), челночный бег 3х10 м в медленном темпе (1,5—2 мин). Прыжки. На месте: ноги скрестно — ноги врозь; одна нога вперед, другая назад; попеременно на правой и левой ноге 4—5 м. Прыжки через 5—6 предметов на двух ногах (высота 15—20 см), вспрыгивание на предметы: пеньки, кубики, бревно (высотой до 20 см). Подпрыгивание до предметов, подвешенных на 15—20 см выше поднятой руки. Прыжки в длину с места (80—90 см), в высоту (30—40 см) с разбега 6—8 м; в длину (на 130—150 см) с разбега 8 м. Прыжки в глубину (30—40 см) в указанное место. Прыжки через длинную скакалку, неподвижную и качающуюся, через короткую скакалку, вращая ее вперед и назад. Бросание, ловля и метание. «Школа мяча» (разнообразные движения с мячами). Прокатывание мяча одной и двумя руками из разных исходных положений между предметами. Бросание мяча вверх, о землю и ловля двумя руками не менее 10 раз подряд, одной рукой 4—6 раз подряд. Отбивание мяча не менее 10 раз подряд на месте и в движении (не менее 5—6 м). Перебрасывание мяча друг другу и ловля его стоя, сидя, разными способами (снизу, от груди, из-за головы, с отбивкой о землю). Метание в даль (5-9 м) горизонтальную и вертикальную цели (3,5-4 м) способами прямой рукой сверху, прямой рукой снизу, прямой рукой сбоку, из-за спины через плечо. Ползание и лазание. Ползание на четвереньках, толкая головой мяч по скамейке. Подтягивание на скамейке с помощью рук; передвижение вперед с помощью рук и ног, сидя на бревне. Ползание и перелезание через предметы (скамейки, бревна). Подлезание под дуги, веревки (высотой 40—50 см). Лазание по гимнастической стенке чередующимся шагом с разноименной координацией движений рук и ног, лазанье ритмичное, с изменением темпа. Лазание по веревочной лестнице, канату, шесту свободным способом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движные игры с бегом, прыжками, ползанием, лазанием, метанием на развитие физических качеств и закрепление двигательных навыков. Игры-эстафеты. Правила в играх, варианты их изменения, выбора ведущих. Самостоятельное проведение подвижных игр. Спортивные игры </w:t>
      </w:r>
      <w:r>
        <w:rPr>
          <w:i/>
          <w:iCs/>
          <w:sz w:val="28"/>
          <w:szCs w:val="28"/>
        </w:rPr>
        <w:t>Городки.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Бросание биты сбоку, выбивание городка с кона (5—6 м) и полукона (2—3 м).</w:t>
      </w:r>
      <w:r>
        <w:rPr>
          <w:i/>
          <w:iCs/>
          <w:sz w:val="28"/>
          <w:szCs w:val="28"/>
        </w:rPr>
        <w:t xml:space="preserve"> Баскетбол</w:t>
      </w:r>
      <w:r>
        <w:rPr>
          <w:iCs/>
          <w:sz w:val="28"/>
          <w:szCs w:val="28"/>
        </w:rPr>
        <w:t xml:space="preserve">. Перебрасывание мяча друг другу от груди. Ведение мяча правой и левой рукой. Забрасывание мяча в корзину двумя руками от груди. Игра по упрощенным правилам. Бадминтон. Отбивание волана ракеткой в заданном направлении. Игра с воспитателем. Футбол. Отбивание мяча правой и левой ногой в заданном направлении. Обведение мяча между и вокруг предметов. Отбивание мяча о стенку. Передача мяча ногой друг другу (3—5 м). Игра по упрощенным правилам. Спортивные упражнения: скользящий переменный лыжный ход, скольжение по прямой на коньках, погружение в воду, скольжение в воде на груди и на спине, катание на двухколесном велосипеде и самокате, роликовых коньках.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тановление у детей ценностей здорового образа жизни, овладение элементарными нормами и правилами здорового образа жизни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знаки здоровья и нездоровья человека, особенности самочувствия, настроения и поведения здорового человека. Правила здорового образа жизни, полезные (режим дня, питание, сон, прогулка, гигиена, занятия физической культурой и спортом) и вредные для здоровья привычки. Особенности правильного поведения при болезни, посильная помощь при уходе за больным родственником дома. Некоторые правила профилактики и охраны здоровья: зрения, слуха, органов дыхания, движения. Представление о собственном здоровье и здоровье сверстников, об элементарной первой помощи при травмах, ушибах, первых признаках недомогания.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/>
      </w:pPr>
      <w:r>
        <w:rPr/>
        <w:t>Результаты образовательной деятельности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1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остижения ребенка</w:t>
            </w:r>
          </w:p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(«Что нас радует»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</w:tblGrid>
            <w:tr>
              <w:trPr>
                <w:trHeight w:val="567" w:hRule="atLeast"/>
              </w:trPr>
              <w:tc>
                <w:tcPr>
                  <w:tcW w:w="44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вигательный опыт ребенка богат (объем освоенных основных движений, общеразвивающих упражнений спортивных упражнений)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в двигательной деятельности проявляет хорошую выносливость, быстроту, силу, координацию, гибкость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в поведении четко выражена потребность в двигательной деятельности и физическом совершенствовани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проявляет стойкий интерес к новым и знакомым физическим упражнениям, избирательность и инициативу при выполнении упражнений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имеет представления о некоторых видах спор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веренно, точно, в заданном темпе и ритме, выразительно выполняет упражнения. Способен творчески составить несложные комбинации (варианты) из знакомых упражнений;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оявляет необходимый самоконтроль и самооценку. Способен самостоятельно привлечь внимание других детей и организовать знакомую игру;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мотивирован на сбережение и укрепление своего здоровья и здоровья окружающих его людей.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меет практически решать некоторые задачи здорового образа жизни и безопасного поведения,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готов оказать элементарную помощь самому себе и другому (промыть ранку, обработать ее, обратиться к взрослому за помощью). </w:t>
                  </w:r>
                </w:p>
              </w:tc>
            </w:tr>
          </w:tbl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ый опыт ребенка беден (малый объем освоенных основных движений, общеразвивающих и спортивных упражнений); плохо развита крупная и мелкая моторика рук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двигательной деятельности затрудняется проявлять выносливость, быстроту, силу, координацию, гибкость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оведении слабо выражена потребность в двигательной деятельности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роявляет интереса к новым физическим упражнениям, избирательности и инициативы при выполнении упражнений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енок неуверенно выполняет упражнения. Не замечает ошибок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детей и собственных. Интересуется простыми подвижными играми, нарушает правила, увлекаясь процессом игры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або контролирует способ выполнения упражнений, не обращает внимания на качество движений-не проявляет интереса к проблемам здоровья и соблюдению своем поведении основ здорового образа жизни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ения о правилах личной гигиены, необходимости соблюдения режима дня, о здоровом образе жизни поверхностные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ытывает затруднения в самостоятельном выполнении культурно-гигиенических навыков, в уходе за своим внешним видом, вещами и игрушками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й год жизни. Подготовительная группа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образовательной деятельности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 закреплять двигательные умения и знания правил в спортивных играх и спортивных упражнениях;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самостоятельно организовывать подвижные игры и упражнения со сверстниками и малышами;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тво и инициативу, добиваясь выразительного и вариативного выполнения движений;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физические качества (силу, гибкость, выносливость), особенно - ведущие в этом возрасте быстроту и ловкость- координацию движений.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осознанную потребность в двигательной активности и физическом совершенствовании.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едставления о некоторых видах спорта, развивать интерес к физической культуре и спорту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ценностное отношение детей к здоровью и человеческой жизни, развивать мотивацию к сбережению своего здоровья и здоровья окружающих людей.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 в применении культурно-гигиенических навыков, обогащать представления о гигиенической культуре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одержание образовательной деятельности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вигательная деятельность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ковые упражнения. Способы перестроения. Самостоятельное, быстрое и организованное построение и и перестроение во время движения. Перестроение четверками. Общеразвивающие упражнения. Четырехчастные, шестичастные, восьмичастные традиционные общеразвивающие упражнения с одноименными, разноименные, разнонаправленными, поочередные движениями рук и ног, парные упражнения. Упражнения в парах и подгруппах. Выполнение упражнений активное, точное, выразительное, с должным напряжением, из разных исходных положений в соответствии с музыкальной фразой или указаниями с различными предметами. Упражнения с разными предметами, тренажерами. Основные движения. Соблюдение требований к выполнению основных элементов техники бега, прыжков, лазанья по лестнице и канату: в беге — энергичная работа рук; в прыжках — группировка в полете, устойчивое равновесие при приземлении; в метании - энергичный толчок кистью, уверенные разнообразные действия с мячом, в лазании — ритмичность при подъеме и спуске. Подводящие и подготовительные упражнения. Ходьба. Разные виды и способы: обычная, гимнастическая, скрестным шагом; выпадами, в приседе, спиной вперед, приставными шагами вперед и назад, с закрытыми глазами. Упражнения в равновесии. Сохранение динамического и статического равновесия в сложных условиях. Ходьба по гимнастической скамейке боком приставным шагом; неся мешочек с песком на спине; приседая на одной ноге, а другую махом перенося вперед сбоку скамейки; поднимая прямую ногу вперед и делая под ней хлопок. Ходьба по гимнастической скамейке, с перешагиванием предметов, приседанием, поворотами кругом, перепрыгиванием ленты.. Ходьба по узкой стороне гимнастической скамейки прямо и боком. Стоя на скамейке, подпрыгивать и мягко приземляться на нее; прыгать, продвигаясь вперед на двух ногах по наклонной поверхности. Стоять на носках; стоять на одной ноге, закрыв по сигналу глаза; то же, стоя на кубе, гимнастической скамейке; поворачиваться кругом, взмахивая руками вверх. Балансировать на большом набивном мяче (вес 3 кг). Кружиться с закрытыми глазами, останавливаться, сделать фигуру. Бег. Сохранение скорости и заданного темпа, направления, равновесия. Через препятствия — высотой 10—15 см, спиной вперед, со скакалкой, с мячом, по доске, по бревну, из разных стартовых положений (сидя, сидя «по-турецки», лежа на спине, на животе, сидя спиной к направлению движения и т. п.). Сочетать бег с ходьбой, прыжками, подлезанием; с преодолением препятствий в естественных условиях. Пробегать 10 м с наименьшим числом шагов. Бегать в спокойном темпе до 2—3 минут. Пробегать 2—4 отрезка по 100—150 м в чередовании с ходьбой. Пробегать в среднем темпе по пересеченной местности до 300 м. Выполнять челночный бег (5х10 м). Пробегать в быстром темпе 10 м 3—4 раза с перерывами. Бегать наперегонки; на скорость — 30 м. Прыжки. Ритмичн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ыполнять прыжки, мягко приземляться, сохранять равновесие после приземления. Подпрыгивание на двух ногах на месте с поворотом кругом; смещая ноги вправо — влево; сериями по 30—40 прыжков 3—4 раза. Прыжки, продвигаясь вперед на 5—6 м; перепрыгивание линии, веревки боком, с зажатым между ног мешочком с песком, с набитым мячом; через 6—8 набивных мячей (вес 1 кг) на месте и с продвижением вперед. Выпрыгивание вверх из глубокого приседа. Подпрыгивние на месте и с разбега с целью достать предмет. Впрыгивать с разбега в три шага на предметы высотой до 40 см, спрыгивать с них. Прыжки в длину с места (не менее 100 см); в длину с разбега (не менее 170—180 см); в высоту с разбега (не менее 50 см). Прыжки через короткую скакалку разными способами: на двух ногах с промежуточными прыжками и без них, с ноги на ногу; бег со скакалкой. Прыжки через длинную скакалку: пробегание под вращающейся скакалкой, перепрыгивание через нее с места, вбегание под вращающуюся скакалку, перепрыгивание через нее; пробегание под вращающейся скакалкой парами. Прыжки через большой обруч, как через скакалку. Метание. Отбивать, передавать, подбрасывать мячей разного размера разными способами. Метание вдаль и в цель (горизонтальную, вертикальную, кольцеброс и другие) разными способами. Точное поражение цели. Лазанье. Энергичное подтягивание на скамейке различными способами: на животе и на спине, подтягиваясь руками и отталкиваясь ногами; по бревну; проползание под гимнастической скамейкой, под несколькими пособиями подряд. Быстрое и ритмичное лазание по наклонной и вертикальной лестнице; по канату (шесту) способом «в три приема». Подвижные игры. Организовать знакомые игры игру с подгруппой сверстников. Игры-эстафеты. Спортивные игры. Правила спортивных игр. </w:t>
      </w:r>
      <w:r>
        <w:rPr>
          <w:i/>
          <w:iCs/>
          <w:sz w:val="28"/>
          <w:szCs w:val="28"/>
        </w:rPr>
        <w:t xml:space="preserve">Городки. </w:t>
      </w:r>
      <w:r>
        <w:rPr>
          <w:sz w:val="28"/>
          <w:szCs w:val="28"/>
        </w:rPr>
        <w:t xml:space="preserve">Выбивать городки с полукона и кона при наименьшем количестве бит. </w:t>
      </w:r>
      <w:r>
        <w:rPr>
          <w:i/>
          <w:iCs/>
          <w:sz w:val="28"/>
          <w:szCs w:val="28"/>
        </w:rPr>
        <w:t xml:space="preserve">Баскетбол. </w:t>
      </w:r>
      <w:r>
        <w:rPr>
          <w:sz w:val="28"/>
          <w:szCs w:val="28"/>
        </w:rPr>
        <w:t xml:space="preserve">Забрасывать мяч в баскетбольное кольцо, вести и передавать мяч друг другу в движении. Контролировать свои действия в соответствии с правилами. Вбрасывать мяч в игру двумя руками из-за головы. </w:t>
      </w:r>
      <w:r>
        <w:rPr>
          <w:i/>
          <w:iCs/>
          <w:sz w:val="28"/>
          <w:szCs w:val="28"/>
        </w:rPr>
        <w:t xml:space="preserve">Футбол. </w:t>
      </w:r>
      <w:r>
        <w:rPr>
          <w:sz w:val="28"/>
          <w:szCs w:val="28"/>
        </w:rPr>
        <w:t xml:space="preserve">Способы передачи и ведения мяча в разных видах спортивных игр. </w:t>
      </w:r>
      <w:r>
        <w:rPr>
          <w:i/>
          <w:iCs/>
          <w:sz w:val="28"/>
          <w:szCs w:val="28"/>
        </w:rPr>
        <w:t xml:space="preserve">Настольный теннис, бадминтон. </w:t>
      </w:r>
      <w:r>
        <w:rPr>
          <w:sz w:val="28"/>
          <w:szCs w:val="28"/>
        </w:rPr>
        <w:t xml:space="preserve">Правильно держать ракетку, ударять по волану, перебрасывать его в сторону партнера без сетки и через нее; вводить мяч в игру, отбивать его после отскока от стола. </w:t>
      </w:r>
      <w:r>
        <w:rPr>
          <w:i/>
          <w:iCs/>
          <w:sz w:val="28"/>
          <w:szCs w:val="28"/>
        </w:rPr>
        <w:t>Хоккей</w:t>
      </w:r>
      <w:r>
        <w:rPr>
          <w:sz w:val="28"/>
          <w:szCs w:val="28"/>
        </w:rPr>
        <w:t xml:space="preserve">. Ведение шайбы клюшкой, забивать в ворота. В подготовительной к школе группе особое значение приобретают подвижные игры и упражнения, позволяющие преодолеть излишнюю медлительность некоторых детей: игры со сменой темпа движений, максимально быстрыми движениями, на развитие внутреннего торможения, запаздывательного торможения. Спортивные упражнения. </w:t>
      </w:r>
      <w:r>
        <w:rPr>
          <w:i/>
          <w:iCs/>
          <w:sz w:val="28"/>
          <w:szCs w:val="28"/>
        </w:rPr>
        <w:t xml:space="preserve">Ходьба на лыжах. </w:t>
      </w:r>
      <w:r>
        <w:rPr>
          <w:sz w:val="28"/>
          <w:szCs w:val="28"/>
        </w:rPr>
        <w:t xml:space="preserve">Скользящий попеременный двухшаговый ход на лыжах с палками, подъемы и спуски с горы в низкой и высокой стойке. </w:t>
      </w:r>
      <w:r>
        <w:rPr>
          <w:i/>
          <w:iCs/>
          <w:sz w:val="28"/>
          <w:szCs w:val="28"/>
        </w:rPr>
        <w:t xml:space="preserve">Катание на коньках. </w:t>
      </w:r>
      <w:r>
        <w:rPr>
          <w:sz w:val="28"/>
          <w:szCs w:val="28"/>
        </w:rPr>
        <w:t xml:space="preserve">Сохранять равновесие, «стойку конькобежца» во время движения, скольжение и повороты. </w:t>
      </w:r>
      <w:r>
        <w:rPr>
          <w:i/>
          <w:iCs/>
          <w:sz w:val="28"/>
          <w:szCs w:val="28"/>
        </w:rPr>
        <w:t xml:space="preserve">Катание на самокате. </w:t>
      </w:r>
      <w:r>
        <w:rPr>
          <w:sz w:val="28"/>
          <w:szCs w:val="28"/>
        </w:rPr>
        <w:t xml:space="preserve">Отталкивание одной ногой. </w:t>
      </w:r>
      <w:r>
        <w:rPr>
          <w:i/>
          <w:iCs/>
          <w:sz w:val="28"/>
          <w:szCs w:val="28"/>
        </w:rPr>
        <w:t xml:space="preserve">Плавание. </w:t>
      </w:r>
      <w:r>
        <w:rPr>
          <w:sz w:val="28"/>
          <w:szCs w:val="28"/>
        </w:rPr>
        <w:t xml:space="preserve">скольжение в воде на груди и на спине, погружение в воду. </w:t>
      </w:r>
      <w:r>
        <w:rPr>
          <w:i/>
          <w:iCs/>
          <w:sz w:val="28"/>
          <w:szCs w:val="28"/>
        </w:rPr>
        <w:t>Катание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елосипеде. Езда по прямой, по кругу, «змейкой», уметь тормозить. Катание на санках. Скольжение по ледяным дорожкам. После разбега стоя и присев, на одной ноге, с поворотами. Скольжение с невысокой горки.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Становление у детей ценностей здорового образа жизни, овладение элементарными нормами и правилами здорового образа жизни 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образовательной деятельности</w:t>
      </w:r>
    </w:p>
    <w:p>
      <w:pPr>
        <w:pStyle w:val="2"/>
        <w:tabs>
          <w:tab w:val="clear" w:pos="567"/>
          <w:tab w:val="center" w:pos="5392" w:leader="none"/>
        </w:tabs>
        <w:ind w:left="720" w:hanging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98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остижения ребенка</w:t>
            </w:r>
          </w:p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(«Что нас радует»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</w:tblGrid>
            <w:tr>
              <w:trPr>
                <w:trHeight w:val="284" w:hRule="atLeast"/>
              </w:trPr>
              <w:tc>
                <w:tcPr>
                  <w:tcW w:w="44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вигательный опыт ребенка богат; результативно, уверенно, мягко, выразительно с достаточной амплитудой и точно выполняет физические упражнения (общеразвивающие, основные движения. спортивные)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В двигательной деятельности успешно проявляет быстроту, ловкость, выносливость, силу и гибкость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осознает зависимость между качеством выполнения упражнения и его результат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 (персонажа, животного), стремится к неповторимости (индивидуальности) в своих движениях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проявляет постоянно самоконтроль и самооценку. Стремится к лучшему результату, к самостоятельному удовлетворению потребности в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вигательной активности за счет имеющегося двигательного опыта.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меет начальные представления о некоторых видах спорта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меет представления о том, что такое здоровье, понимает, как поддержать, укрепить и сохранить его,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бенок владеет здоровьесберегающими умениями: навыками личной гигиены, может определять состояние своего здоровья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ожет оказать элементарную помощь самому себе и другому (промыть ранку, обработать ее, приложить холод к ушибу, обратиться за помощью ко взрослому).</w:t>
                  </w:r>
                </w:p>
              </w:tc>
            </w:tr>
          </w:tbl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вигательной деятельности затрудняется в проявлении быстроты, координации (ловкости), выносливости, силы и гибкости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ускает ошибки в основных элементах сложных физических упражнений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або контролирует выполнение своих движений и движений товарищей, затрудняется в их оценке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ускает нарушение правил в подвижных и спортивных играх, чаще всего в силу недостаточной физической подготовленности;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роявляет стойкого интереса к новым и знакомым физическим упражнениям, избирательности и инициативы при их выполнении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енок проявляет несамостоятельность в выполнении культурно-гигиенических процессов, (к началу обучения в школе не овладел основными культурно-гигиеническими умениями и навыками)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меет привычки к постоянному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ю культурно-гигиенических навыков без напоминания взрослого. Проявляет равнодушие по отношению к больному близкому человеку в семье, к заболевшему сверстнику </w:t>
            </w:r>
          </w:p>
          <w:p>
            <w:pPr>
              <w:pStyle w:val="2"/>
              <w:tabs>
                <w:tab w:val="clear" w:pos="567"/>
                <w:tab w:val="center" w:pos="5392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2"/>
        <w:tabs>
          <w:tab w:val="clear" w:pos="567"/>
          <w:tab w:val="center" w:pos="5392" w:leader="none"/>
        </w:tabs>
        <w:ind w:left="720" w:hanging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местная работа детского сада и семьи по физическому воспит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стить ребенка сильным, крепким, здоровым – это жел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ей и ведущая задача, стоящая перед дошкольным учрежд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и детский сад – те структуры, которые в основном опреде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здоровья ребенка. Поступая в детский сад, многие дети име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я в физическом развитии, и одной из причин таки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неосведомленность родителей в вопросах физического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. Так анкетирование родителей детского сада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й компетентности в физическом развитии детей показало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30% родителей уверены в своих знаниях, около 20% постоя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ятся с рекомендациями по воспитанию детей, а 50% испыты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консультациях и рекомендациях по физическому воспит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означает, что система тесного сотрудничества с семьей является ост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уя взаимодействие с семьей по вопросам оздоровления де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ы используем следующие формы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е уголки для родителей, папки передвижки, консуль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для родителей в каждой возрастн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ют рубрики, освещающие вопросы оздоровления без лекарств, та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«Растим детей здоровыми», «Узелки на память» и т.д, предлаг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пты витаминных чаев, коктейлей для приготовления и использования в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их условиях; применение аромо- и фитотерапии дома, предлаг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ы упражнений, опросники, те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- этот метод позволяет нам получить информацию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ей по вопросам физкультурно-оздоровительной работы в дет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ду, получить информацию о ребенке, о его жизни в семье, анализ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оводимой работы с род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радиционные формы (ток-шоу, устный журнал, круглый стол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етрадиционных форм позволяет нам в оживлен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ой беседе с родителями, обмениваться опытом оздоровления де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ться и получать исчерпывающие ответы от специалистов, высказ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 м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, выставки совместных работ детей и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мероприятия в детском саду проводятся в течение год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ым видам спорта. Основная их цель – помочь каждому ребенку проя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бя в любимом виде спорта, ощутить себя членом команды, разделить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ищем ответственность за ее победу, показать свои лучшие качества.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оревнованиях детей и родителей благотворно влияе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я в семье, вызывает чувство гордости за общ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победы, позволяет лучше узнать друг друга и побуж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 поощрять спортивные интересы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разд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ым результатом освоения Образовательной программы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интегративных качеств ребенка (физиче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ых, личностных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е качест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физически развитый, овладев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культурно-гигиеническими навыками. У ребенка сформир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изические качества и потребность в 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выполняет доступные возрасту гигиенические процед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ет элементарные правила здорового образ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казатели физического разви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формированность основных физических качеств и потребност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вигательной актив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  <w:lang w:eastAsia="ru-RU"/>
        </w:rPr>
        <w:t>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гательные умения и навы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  <w:lang w:eastAsia="ru-RU"/>
        </w:rPr>
        <w:t>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гательно-экспрессивные способности и навы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  <w:lang w:eastAsia="ru-RU"/>
        </w:rPr>
        <w:t>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и здорового образа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ая младшая груп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начальных представлений о здоровом обр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ливости и координ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 (овла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движ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няя груп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культурно-гигиенических </w:t>
      </w:r>
      <w:r>
        <w:rPr>
          <w:rFonts w:cs="Times New Roman,Bold" w:ascii="Times New Roman,Bold" w:hAnsi="Times New Roman,Bold"/>
          <w:sz w:val="20"/>
          <w:szCs w:val="20"/>
          <w:lang w:eastAsia="ru-RU"/>
        </w:rPr>
        <w:t>I_n_i_t_i_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начальных представлений о здоровом обр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ливости и координ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новными видами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ая груп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начальных представлений о здоровом обр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ливости и координ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новными видами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тельная групп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начальных представлений о здоровом обр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 (скоростных, силовых, гибк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ливости и координ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обогащение двигательного опыта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основными видами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у воспитанников потребности в двиг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физическом совершенствов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МОНИТОРИНГА ДОСТИЖЕНИЯ ДЕТЬ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Х РЕЗУЛЬТАТОВ ОСВО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ониторинга достижений детьми планируем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я Образовательной программы является составной ча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казано в ФГОС ДО, планируемые результаты освоения детьми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й программы дошкольного образования подразде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тоговые и промежуточ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(текущая) оценка (проводится 1 раз в полугодие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) – это описание динамики формирования интегративных кач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ов в каждый возрастной период освоения Программы по вс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м развит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проводится при выпуске ребёнка из детского сад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у и включает описание интегративных качеств выпускника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ежегодно в подготовительной к школе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ониторинга должна обеспечивать комплексный подход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е итоговых и промежуточных результатов освоения Програм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лять осуществлять оценку динамики достижений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ониторинга содерж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ни освоения программы для всех возрастных групп и по вс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м облас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раметры психического развития – качества, которые показы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бёнка в плане соответствия конкретному психолог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у (в данном случае младшему, среднему, старшему дошко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рганизации мониторинга подобрана специалис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нструкторам по физической культуре) в соответствии с реализу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. (Это тестовые упражнения, наблюдения за детьми, бесе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тестовых заданий предлага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Бег на 30 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ыжок в длину с места</w:t>
      </w:r>
    </w:p>
    <w:p>
      <w:pPr>
        <w:pStyle w:val="Style20"/>
        <w:ind w:right="-1" w:hanging="0"/>
        <w:rPr/>
      </w:pPr>
      <w:r>
        <w:rPr>
          <w:rFonts w:cs="Symbol" w:ascii="Symbol" w:hAnsi="Symbol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ание на да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грамма воспитания и обучения в детском саду. Под ред. М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ой, В.В Гербовой, Т.С. Комаровой. – М.: Мозаика-Синт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. Я. Степанен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Физическое воспитание в детском саду. Программа и метод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. Для занятий с детьми 2-7 лет. - М: Мозаика-Синтез, 200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Методика проведения подвижных игр. - М: Мозаика-Синтез, 200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Теория и методика физического воспитания и развития ребенка. – М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cademia,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И. Пензул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Физкультурные занятия в детском саду. Вторая младшая группа. - 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заика-Синтез, 2009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Физкультурные занятия в детском саду. Средняя группа - М: Моза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ез, 200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Физкультурные занятия в детском саду. Старшая группа. - М: Моза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ез, 2010 г.</w:t>
      </w:r>
    </w:p>
    <w:p>
      <w:pPr>
        <w:pStyle w:val="Style20"/>
        <w:ind w:right="-1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12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Calibri"/>
      <w:sz w:val="28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Zag11">
    <w:name w:val="Zag_11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">
    <w:name w:val="Заголовок №2 (10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MicrosoftSansSerif">
    <w:name w:val="Заголовок №2 (10) + Microsoft Sans Serif"/>
    <w:basedOn w:val="210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61">
    <w:name w:val="Основной текст (61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51" w:hanging="0"/>
      <w:jc w:val="both"/>
    </w:pPr>
    <w:rPr>
      <w:rFonts w:ascii="Times New Roman" w:hAnsi="Times New Roman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2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suppressAutoHyphens w:val="true"/>
      <w:autoSpaceDE w:val="false"/>
      <w:spacing w:lineRule="exact" w:line="262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01">
    <w:name w:val="Заголовок №2 (10)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">
    <w:name w:val="Список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18:00Z</dcterms:created>
  <dc:creator>User</dc:creator>
  <dc:description/>
  <cp:keywords/>
  <dc:language>en-US</dc:language>
  <cp:lastModifiedBy>Admin</cp:lastModifiedBy>
  <dcterms:modified xsi:type="dcterms:W3CDTF">2016-08-26T01:29:00Z</dcterms:modified>
  <cp:revision>17</cp:revision>
  <dc:subject/>
  <dc:title/>
</cp:coreProperties>
</file>