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4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етский сад № 33»</w:t>
      </w:r>
    </w:p>
    <w:p>
      <w:pPr>
        <w:pStyle w:val="Normal"/>
        <w:tabs>
          <w:tab w:val="clear" w:pos="708"/>
          <w:tab w:val="left" w:pos="104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10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а педагогическим советом</w:t>
        <w:tab/>
        <w:t xml:space="preserve">                                       Утверждаю</w: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заведующий МБДОУ № 33</w: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                          </w:t>
      </w:r>
    </w:p>
    <w:p>
      <w:pPr>
        <w:pStyle w:val="Normal"/>
        <w:tabs>
          <w:tab w:val="clear" w:pos="708"/>
          <w:tab w:val="left" w:pos="64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Н.С. Якимова</w:t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</w:t>
      </w:r>
      <w:r>
        <w:rPr>
          <w:rFonts w:cs="Times New Roman" w:ascii="Times New Roman" w:hAnsi="Times New Roman"/>
          <w:sz w:val="24"/>
          <w:szCs w:val="24"/>
        </w:rPr>
        <w:t xml:space="preserve">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«ФОЛЬКЛОР – МУЗЫКА - ТЕА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КРУЖК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ставила: Сергиенко Н.А., музыкальный 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го особенность обусловлена народным художественным мышлением и требованиями народной педагогики. Детский дошкольный фольклор - прежде всего культура диалога, он ориентирован на взаимодействие, необходимость слушать и отвечать. В настоящее время в нашем дошкольном учреждении появилась возможность приобщения дошкольников к русской традиционной культуре в условиях дополнительного образования, кружковой работе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Кружковая деятельность предполагает комплексное изучение следующих </w:t>
      </w:r>
      <w:r>
        <w:rPr>
          <w:rFonts w:cs="Times New Roman" w:ascii="Times New Roman" w:hAnsi="Times New Roman"/>
          <w:spacing w:val="-3"/>
          <w:szCs w:val="28"/>
        </w:rPr>
        <w:t>разделов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Раздел 1. «Детский музыкальный фольклор»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Раздел 2. «Народная песня»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Раздел 3. «Игровой фольклор»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Раздел 4. «Хоровод»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Раздел 5. «Игра на детских музыкальных инструментах».</w:t>
      </w:r>
    </w:p>
    <w:p>
      <w:pPr>
        <w:pStyle w:val="TextBody"/>
        <w:tabs>
          <w:tab w:val="clear" w:pos="708"/>
          <w:tab w:val="left" w:pos="14034" w:leader="none"/>
        </w:tabs>
        <w:spacing w:lineRule="auto" w:line="360"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даны особенности программного содержания согласно возрасту детей, чтобы удобнее было проследить его усложнение в том, как постепенно ребёнок погружается в мир народной музыки, календарных праздников, как поэтапно накапливается фольклорный материал. Параллельно с этим разработаны и методические рекомендации.</w:t>
        <w:tab/>
        <w:t>в каж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а построения и освоения детьми программы заключается в следующем: в течение обучения дети усваивают материал от простого к сложному. Через посредство простых произведений детского фольклора, а потом более сложных мелодий, игровых, песенных припевов; через интонирование сказок с напевами подготовить детей к исполнению более сложных произведений. Более сложного песенного фольклорного репертуара, и как итог, закрепление пройденного материала – праздники, развлечения, театрализованные представления для детей и взрослых и с участием родителей.</w:t>
      </w:r>
    </w:p>
    <w:p>
      <w:pPr>
        <w:pStyle w:val="Style11"/>
        <w:shd w:fill="FFFFFF" w:val="clear"/>
        <w:spacing w:lineRule="auto" w:line="360" w:before="235" w:after="235"/>
        <w:rPr>
          <w:sz w:val="28"/>
          <w:szCs w:val="28"/>
        </w:rPr>
      </w:pPr>
      <w:r>
        <w:rPr>
          <w:sz w:val="28"/>
          <w:szCs w:val="28"/>
        </w:rPr>
        <w:t>Программа кружка разработана в соответствии с Федеральными государственными требованиями, с учётом особенностей психофизического развития и возможностей детей.</w:t>
      </w:r>
    </w:p>
    <w:p>
      <w:pPr>
        <w:pStyle w:val="Style11"/>
        <w:shd w:fill="FFFFFF" w:val="clear"/>
        <w:spacing w:lineRule="auto" w:line="360" w:before="235" w:after="235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разработана в соответствии с требованиями основных нормативных документов:</w:t>
      </w:r>
    </w:p>
    <w:p>
      <w:pPr>
        <w:pStyle w:val="Style11"/>
        <w:shd w:fill="FFFFFF" w:val="clear"/>
        <w:spacing w:lineRule="auto" w:line="360" w:before="235" w:after="235"/>
        <w:rPr>
          <w:sz w:val="28"/>
          <w:szCs w:val="28"/>
        </w:rPr>
      </w:pPr>
      <w:r>
        <w:rPr>
          <w:sz w:val="28"/>
          <w:szCs w:val="28"/>
        </w:rPr>
        <w:t>-Законом Российской Федерации от 29.12.2012 г. №273-ФЗ «Об образовании в Российской Федерации;»</w:t>
      </w:r>
    </w:p>
    <w:p>
      <w:pPr>
        <w:pStyle w:val="Style11"/>
        <w:shd w:fill="FFFFFF" w:val="clear"/>
        <w:spacing w:lineRule="auto" w:line="360" w:before="235" w:after="235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ми правилами и нормативами СанПиН 2.4.1.3049-13. «Санитарно-эпидемиологические требования к устройству, содержанию и организации режима работа дошкольных образовательных организаций» от 15.05.2013 г. ;</w:t>
      </w:r>
    </w:p>
    <w:p>
      <w:pPr>
        <w:pStyle w:val="Style11"/>
        <w:shd w:fill="FFFFFF" w:val="clear"/>
        <w:spacing w:lineRule="auto" w:line="360" w:before="235" w:after="235"/>
        <w:rPr>
          <w:sz w:val="28"/>
          <w:szCs w:val="28"/>
        </w:rPr>
      </w:pPr>
      <w:r>
        <w:rPr>
          <w:sz w:val="28"/>
          <w:szCs w:val="28"/>
        </w:rPr>
        <w:t>-Письмом Министерства образования Российской Федерации от 14.03.2000 № 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Style11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рной программы дошкольного образования Л.М.Васильевой . </w:t>
      </w:r>
    </w:p>
    <w:p>
      <w:pPr>
        <w:pStyle w:val="Style11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й программы заключается в том, что созданы условия, обеспечивающие полноценное художественно-творческое и творческо-эстетическое развитие дошкольников, а так же в развитии речи и умении владеть собой перед аудиторией (публикой, что очень ценно в будущей школьной жизни ребенка.</w:t>
      </w:r>
    </w:p>
    <w:p>
      <w:pPr>
        <w:pStyle w:val="Style1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 Мною сделана попытка обобщения и систематизации фольклорного репертуара из разных источников с акцентом на социально-нравственное и речевое развитие дошкольников с 4 до 7 лет, а также, преодоление застенчивости у детей средствами музыкально-театра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уальность программы: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всеместно наблюдается упрощение и оскудение русского языка. Исключительно мал и беден словарный запас многих взрослых, которые в свою очередь должны быть примером для подражания, в самом положительном смысле, для подрастающего поколения.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– первое и самое ответственное звено в общей системе народного образования. Овладение родным языком является одним из самых важных приобретений ребенка в дошкольном детстве. Именно дошкольное детство сензитивно к усвоению речи. Поэтому проблема речевого развития – одна из важнейших проблем воспитания детей дошкольного возраст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оритетной формой организации работы с детьми, имеющими речевые нарушения, для воспитателя может стать театрализованная деятельность, элементы сценического искусства. 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лучшие условия для этого создаются на театрализованных занятиях, т.к. игра – ведущий вид деятельности детей дошкольного возраста, а театр –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, раскрепощенности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ой театр включает в себя достаточно большое количество различных направлений деятельности: литературное (знание текстов, оборотов речи, их изложение); музыкальное (пропевание песен, музыкальное сопровождение); изобразительное (оформление театральных действ, подготовка декораций) и, конечно, игровое, где во всей неповторимости виден сам ак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им эффективным средством речевого развития детей дошкольного возраста является использование в качестве речевого материала различных фольклорных форм.</w:t>
      </w:r>
    </w:p>
    <w:p>
      <w:pPr>
        <w:pStyle w:val="3"/>
        <w:spacing w:lineRule="auto" w:line="36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</w:t>
        <w:tab/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3"/>
        <w:spacing w:lineRule="auto" w:line="36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 xml:space="preserve">Цель программы: 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речевое развитие детей средствами сценического искусства и фольклора;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общение дошкольников к духовной культуре русского народ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.Помочь детям прикоснуться к основам театрального искусства, формировать представления о многообразии средств выразительности для воплощения игрового образа.</w:t>
        <w:br/>
        <w:t>2.Формировать театральные умения и навыки, развивать сознательное отношение к сценическому творчест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чить определять музыкальные жанры (танец, марш, песн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Развивать связную речь, интонационную выразитель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вивать художественный вкус, творческие способ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6. Воспитывать интереса к русской национальной культуре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Программа рассчитана на три года обучения и ориентирована на детей среднего и старшего дошкольного возраста.</w:t>
      </w:r>
    </w:p>
    <w:p>
      <w:pPr>
        <w:pStyle w:val="3"/>
        <w:spacing w:lineRule="auto" w:line="36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остроения программы:</w:t>
      </w:r>
    </w:p>
    <w:p>
      <w:pPr>
        <w:pStyle w:val="Style11"/>
        <w:spacing w:lineRule="auto" w:line="360" w:before="0" w:after="0"/>
        <w:ind w:firstLine="360"/>
        <w:jc w:val="both"/>
        <w:rPr/>
      </w:pPr>
      <w:r>
        <w:rPr>
          <w:rStyle w:val="Emphasis"/>
          <w:b/>
          <w:bCs/>
          <w:sz w:val="28"/>
          <w:szCs w:val="28"/>
        </w:rPr>
        <w:t>Синтетичности.</w:t>
      </w:r>
      <w:r>
        <w:rPr>
          <w:sz w:val="28"/>
          <w:szCs w:val="28"/>
        </w:rPr>
        <w:t xml:space="preserve"> На театральных занятиях осуществляется тесная взаимосвязь музыки, ритмики, развития речи, риторики, ознакомления с художественной литературой и окружающей действительностью.</w:t>
      </w:r>
    </w:p>
    <w:p>
      <w:pPr>
        <w:pStyle w:val="Style11"/>
        <w:spacing w:lineRule="auto" w:line="360" w:before="0" w:after="0"/>
        <w:ind w:first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Адаптивности. </w:t>
      </w:r>
      <w:r>
        <w:rPr>
          <w:sz w:val="28"/>
          <w:szCs w:val="28"/>
        </w:rPr>
        <w:t>Данный принцип предполагает гибкое применение содержания и методов развития сценических способностей в зависимости от индивидуальных и психофизических особенностей каждого ребенка. Рекомендуется вариативное применение репертуара внутри каждой темы с учетом готовности детей к восприятию, а также времени, необходимого для осознанного усвоения материала.</w:t>
      </w:r>
    </w:p>
    <w:p>
      <w:pPr>
        <w:pStyle w:val="Style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циализации.</w:t>
      </w:r>
      <w:r>
        <w:rPr>
          <w:sz w:val="28"/>
          <w:szCs w:val="28"/>
        </w:rPr>
        <w:t xml:space="preserve"> Программа предоставляет исключительно широкие возможности для социализации ребенка, то есть развития его личности во взаимодействии с окружающей средой, усвоения и воспроизводства им социальных норм и культурных ценностей, а также саморазвития и самореализации. </w:t>
      </w:r>
    </w:p>
    <w:p>
      <w:pPr>
        <w:pStyle w:val="Style11"/>
        <w:spacing w:lineRule="auto" w:line="360" w:before="0" w:after="0"/>
        <w:ind w:first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Креативности. </w:t>
      </w:r>
      <w:r>
        <w:rPr>
          <w:sz w:val="28"/>
          <w:szCs w:val="28"/>
        </w:rPr>
        <w:t>Содержание программы максимально ориентировано на  развитие детского творчества – как первоначальную ступень актерского мастерства, позволяющую ребенку познать новое для себя и передать с помощью средств образной выразительности свои ощущения, чувства, переживания в игре, драмат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Cs w:val="28"/>
        </w:rPr>
        <w:t>Доступности.</w:t>
      </w:r>
      <w:r>
        <w:rPr>
          <w:rFonts w:cs="Times New Roman" w:ascii="Times New Roman" w:hAnsi="Times New Roman"/>
          <w:szCs w:val="28"/>
        </w:rPr>
        <w:t xml:space="preserve"> Обучение и воспитание строится с учетом возрастных и индивидуальных возможностей подростков, без интеллектуальных, физических и моральных перегрузок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Наглядност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 учебной деятельности используются разнообразные иллюстрации, видеофильмы, аудиозаписи. 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емы и методы организации учебно-воспитательного процесса</w:t>
      </w:r>
    </w:p>
    <w:p>
      <w:pPr>
        <w:pStyle w:val="Style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широко используются практические методы обучения: игра, метод игровой импровизации (служащий мостом между играми ребенка в быту и искусством актера), упражнения, метод действенного анализа (этюдная методика), инсценировки и драматизация.</w:t>
      </w:r>
    </w:p>
    <w:p>
      <w:pPr>
        <w:pStyle w:val="Style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словесных методов применяются рассказ, чтение воспитателя, рассказ детей, беседы, разучивание произведений устного народного творчества.</w:t>
        <w:br/>
        <w:t>Все методы и приемы используются в комплексе, чередуются и дополняют друг друга, позволяя воспитателю дать детям знания, помочь освоить умения и навыки, развить внимание память, воображение, творческое воображение.</w:t>
      </w:r>
    </w:p>
    <w:p>
      <w:pPr>
        <w:pStyle w:val="Heading7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три года. Проводится 34 занятия в год, 4 раза в месяц в определённый день недели (1 занятие в неделю). Продолжительность занятия  -  25 мин. (средний дошкольный возраст), 30 мин. (старший дошкольный возраст), 35 мин (подготовительная к школе группа). Количество детей в группе – 15человек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  <w:t>Содержание программы кружк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4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Cs w:val="28"/>
          <w:u w:val="single"/>
        </w:rPr>
        <w:t>«Детский музыкальный фольклор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pacing w:val="1"/>
          <w:szCs w:val="28"/>
        </w:rPr>
      </w:pPr>
      <w:r>
        <w:rPr>
          <w:rFonts w:cs="Times New Roman" w:ascii="Times New Roman" w:hAnsi="Times New Roman"/>
          <w:b/>
          <w:bCs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pacing w:val="1"/>
          <w:szCs w:val="28"/>
        </w:rPr>
        <w:t>ТЕМА 1. «Потешки, приговорки, заклич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6"/>
          <w:szCs w:val="28"/>
        </w:rPr>
        <w:t xml:space="preserve">Жанровое разнообразие обращение к различным видам природы; о </w:t>
      </w:r>
      <w:r>
        <w:rPr>
          <w:rFonts w:cs="Times New Roman" w:ascii="Times New Roman" w:hAnsi="Times New Roman"/>
          <w:spacing w:val="-1"/>
          <w:szCs w:val="28"/>
        </w:rPr>
        <w:t xml:space="preserve">животных; о материнской любви, ласке; о частях тела. Их использование в </w:t>
      </w:r>
      <w:r>
        <w:rPr>
          <w:rFonts w:cs="Times New Roman" w:ascii="Times New Roman" w:hAnsi="Times New Roman"/>
          <w:spacing w:val="-2"/>
          <w:szCs w:val="28"/>
        </w:rPr>
        <w:t xml:space="preserve">повседневной жизни, раскрытие возможности детского голоса, сила голоса </w:t>
      </w:r>
      <w:r>
        <w:rPr>
          <w:rFonts w:cs="Times New Roman" w:ascii="Times New Roman" w:hAnsi="Times New Roman"/>
          <w:spacing w:val="1"/>
          <w:szCs w:val="28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rFonts w:cs="Times New Roman" w:ascii="Times New Roman" w:hAnsi="Times New Roman"/>
          <w:spacing w:val="-1"/>
          <w:szCs w:val="28"/>
        </w:rPr>
        <w:t xml:space="preserve">без него. Развивать первоначальные творческие проявления детей в пении, </w:t>
      </w:r>
      <w:r>
        <w:rPr>
          <w:rFonts w:cs="Times New Roman" w:ascii="Times New Roman" w:hAnsi="Times New Roman"/>
          <w:szCs w:val="28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2. «Колыбельные песни, пестушк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4"/>
          <w:szCs w:val="28"/>
        </w:rPr>
        <w:t>Предназначение данных произведений. Постижение народно-</w:t>
      </w:r>
      <w:r>
        <w:rPr>
          <w:rFonts w:cs="Times New Roman" w:ascii="Times New Roman" w:hAnsi="Times New Roman"/>
          <w:spacing w:val="3"/>
          <w:szCs w:val="28"/>
        </w:rPr>
        <w:t xml:space="preserve">попевочного словаря, лежащего в основе разнообразия музыкальных </w:t>
      </w:r>
      <w:r>
        <w:rPr>
          <w:rFonts w:cs="Times New Roman" w:ascii="Times New Roman" w:hAnsi="Times New Roman"/>
          <w:spacing w:val="6"/>
          <w:szCs w:val="28"/>
        </w:rPr>
        <w:t xml:space="preserve">оборотов мелодии. Упражнять в чистом интонировании мелодий, </w:t>
      </w:r>
      <w:r>
        <w:rPr>
          <w:rFonts w:cs="Times New Roman" w:ascii="Times New Roman" w:hAnsi="Times New Roman"/>
          <w:szCs w:val="28"/>
        </w:rPr>
        <w:t xml:space="preserve">включающих квинту (вверх), в умении удерживать интонацию на одном </w:t>
      </w:r>
      <w:r>
        <w:rPr>
          <w:rFonts w:cs="Times New Roman" w:ascii="Times New Roman" w:hAnsi="Times New Roman"/>
          <w:spacing w:val="-1"/>
          <w:szCs w:val="28"/>
        </w:rPr>
        <w:t>звуке. Добиваться протяжного напевного п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3. «Считалки, дразнилки, частушк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Цель данного вида фольклора - использование в игровой деятельности. </w:t>
      </w:r>
      <w:r>
        <w:rPr>
          <w:rFonts w:cs="Times New Roman" w:ascii="Times New Roman" w:hAnsi="Times New Roman"/>
          <w:szCs w:val="28"/>
        </w:rPr>
        <w:t xml:space="preserve">Развитие музыкального слуха, памяти, певческого дыхания голосового </w:t>
      </w:r>
      <w:r>
        <w:rPr>
          <w:rFonts w:cs="Times New Roman" w:ascii="Times New Roman" w:hAnsi="Times New Roman"/>
          <w:spacing w:val="-1"/>
          <w:szCs w:val="28"/>
        </w:rPr>
        <w:t xml:space="preserve">аппарата. Учить придумывать индивидуальные варианты традиционных </w:t>
      </w:r>
      <w:r>
        <w:rPr>
          <w:rFonts w:cs="Times New Roman" w:ascii="Times New Roman" w:hAnsi="Times New Roman"/>
          <w:szCs w:val="28"/>
        </w:rPr>
        <w:t xml:space="preserve">фольклорных образов, соответствующих творческим способностям и </w:t>
      </w:r>
      <w:r>
        <w:rPr>
          <w:rFonts w:cs="Times New Roman" w:ascii="Times New Roman" w:hAnsi="Times New Roman"/>
          <w:spacing w:val="-1"/>
          <w:szCs w:val="28"/>
        </w:rPr>
        <w:t>исполнительским возможностям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4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Cs w:val="28"/>
          <w:u w:val="single"/>
        </w:rPr>
        <w:t>«Народные песни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1. «Календарные песн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7"/>
          <w:szCs w:val="28"/>
        </w:rPr>
        <w:t xml:space="preserve">Песня как средство общения человека с природой. Объединение по </w:t>
      </w:r>
      <w:r>
        <w:rPr>
          <w:rFonts w:cs="Times New Roman" w:ascii="Times New Roman" w:hAnsi="Times New Roman"/>
          <w:spacing w:val="-1"/>
          <w:szCs w:val="28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rFonts w:cs="Times New Roman" w:ascii="Times New Roman" w:hAnsi="Times New Roman"/>
          <w:spacing w:val="-2"/>
          <w:szCs w:val="28"/>
        </w:rPr>
        <w:t>музыкальных фразах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  <w:t>ТЕМА 2. «Свадебные песн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Особенности поэтического изложения и мелодии. Знакомство со звеньями </w:t>
      </w:r>
      <w:r>
        <w:rPr>
          <w:rFonts w:cs="Times New Roman" w:ascii="Times New Roman" w:hAnsi="Times New Roman"/>
          <w:spacing w:val="2"/>
          <w:szCs w:val="28"/>
        </w:rPr>
        <w:t xml:space="preserve">свадебной игры (сватовство, смотрины, девичник, прощание с родным </w:t>
      </w:r>
      <w:r>
        <w:rPr>
          <w:rFonts w:cs="Times New Roman" w:ascii="Times New Roman" w:hAnsi="Times New Roman"/>
          <w:spacing w:val="14"/>
          <w:szCs w:val="28"/>
        </w:rPr>
        <w:t xml:space="preserve">домом, венчание, встреча молодых в доме жениха). Развитие </w:t>
      </w:r>
      <w:r>
        <w:rPr>
          <w:rFonts w:cs="Times New Roman" w:ascii="Times New Roman" w:hAnsi="Times New Roman"/>
          <w:spacing w:val="4"/>
          <w:szCs w:val="28"/>
        </w:rPr>
        <w:t xml:space="preserve">эмоциональной отзывчивости на музыку, привитие интереса и любви к </w:t>
      </w:r>
      <w:r>
        <w:rPr>
          <w:rFonts w:cs="Times New Roman" w:ascii="Times New Roman" w:hAnsi="Times New Roman"/>
          <w:spacing w:val="9"/>
          <w:szCs w:val="28"/>
        </w:rPr>
        <w:t xml:space="preserve">ней. Различение выразительных средств музыки - темп, динамика, </w:t>
      </w:r>
      <w:r>
        <w:rPr>
          <w:rFonts w:cs="Times New Roman" w:ascii="Times New Roman" w:hAnsi="Times New Roman"/>
          <w:spacing w:val="-1"/>
          <w:szCs w:val="28"/>
        </w:rPr>
        <w:t xml:space="preserve">регистр. Выявление их роли в создании музыкального образа. Умение </w:t>
      </w:r>
      <w:r>
        <w:rPr>
          <w:rFonts w:cs="Times New Roman" w:ascii="Times New Roman" w:hAnsi="Times New Roman"/>
          <w:spacing w:val="2"/>
          <w:szCs w:val="28"/>
        </w:rPr>
        <w:t xml:space="preserve">сравнивать произведения различных жанров. Учить детей высказываться </w:t>
      </w:r>
      <w:r>
        <w:rPr>
          <w:rFonts w:cs="Times New Roman" w:ascii="Times New Roman" w:hAnsi="Times New Roman"/>
          <w:spacing w:val="1"/>
          <w:szCs w:val="28"/>
        </w:rPr>
        <w:t>об эмоционально - образном содержании песн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  <w:t>ТЕМА 3. «Лирическая песн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rFonts w:cs="Times New Roman" w:ascii="Times New Roman" w:hAnsi="Times New Roman"/>
          <w:spacing w:val="12"/>
          <w:szCs w:val="28"/>
        </w:rPr>
        <w:t xml:space="preserve">мелодическую линию, не теряя звонкости и полетности голоса. </w:t>
      </w:r>
      <w:r>
        <w:rPr>
          <w:rFonts w:cs="Times New Roman" w:ascii="Times New Roman" w:hAnsi="Times New Roman"/>
          <w:szCs w:val="28"/>
        </w:rPr>
        <w:t xml:space="preserve">Тренировка дыхания. Учить петь, выразительно используя различные </w:t>
      </w:r>
      <w:r>
        <w:rPr>
          <w:rFonts w:cs="Times New Roman" w:ascii="Times New Roman" w:hAnsi="Times New Roman"/>
          <w:spacing w:val="-1"/>
          <w:szCs w:val="28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4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Cs w:val="28"/>
          <w:u w:val="single"/>
        </w:rPr>
        <w:t>«Игровой фольклор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  <w:t>Тема 1. Песенный прип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2. «Движения, театрализованное действ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Работа над движениями, диалогами к играм. Двигаться в соответствии с </w:t>
      </w:r>
      <w:r>
        <w:rPr>
          <w:rFonts w:cs="Times New Roman" w:ascii="Times New Roman" w:hAnsi="Times New Roman"/>
          <w:spacing w:val="1"/>
          <w:szCs w:val="28"/>
        </w:rPr>
        <w:t xml:space="preserve">характером музыки, передавать в движении содержание текста песен. </w:t>
      </w:r>
      <w:r>
        <w:rPr>
          <w:rFonts w:cs="Times New Roman" w:ascii="Times New Roman" w:hAnsi="Times New Roman"/>
          <w:spacing w:val="-1"/>
          <w:szCs w:val="28"/>
        </w:rPr>
        <w:t xml:space="preserve">Приучать прислушиваться к логическому заключению музыки. Подводить </w:t>
      </w:r>
      <w:r>
        <w:rPr>
          <w:rFonts w:cs="Times New Roman" w:ascii="Times New Roman" w:hAnsi="Times New Roman"/>
          <w:szCs w:val="28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/>
          <w:spacing w:val="-3"/>
          <w:szCs w:val="28"/>
        </w:rPr>
      </w:pPr>
      <w:r>
        <w:rPr>
          <w:rFonts w:cs="Times New Roman" w:ascii="Times New Roman" w:hAnsi="Times New Roman"/>
          <w:bCs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Cs w:val="28"/>
          <w:lang w:val="en-US"/>
        </w:rPr>
        <w:t>IV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Cs w:val="28"/>
          <w:u w:val="single"/>
        </w:rPr>
        <w:t>«Хоровод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1,2. «Виды хороводов. Основные элементы русского хорово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 xml:space="preserve">Обработка хореографических движений. Добиваться выразительной </w:t>
      </w:r>
      <w:r>
        <w:rPr>
          <w:rFonts w:cs="Times New Roman" w:ascii="Times New Roman" w:hAnsi="Times New Roman"/>
          <w:spacing w:val="-1"/>
          <w:szCs w:val="28"/>
        </w:rPr>
        <w:t xml:space="preserve">передачи танцевально-игровых движений, их ритмичности в сочетании с </w:t>
      </w:r>
      <w:r>
        <w:rPr>
          <w:rFonts w:cs="Times New Roman" w:ascii="Times New Roman" w:hAnsi="Times New Roman"/>
          <w:szCs w:val="28"/>
        </w:rPr>
        <w:t xml:space="preserve">пением. Самостоятельное изменение движений в связи со сменой частей </w:t>
      </w:r>
      <w:r>
        <w:rPr>
          <w:rFonts w:cs="Times New Roman" w:ascii="Times New Roman" w:hAnsi="Times New Roman"/>
          <w:spacing w:val="-2"/>
          <w:szCs w:val="28"/>
        </w:rPr>
        <w:t>хоровод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/>
          <w:spacing w:val="-3"/>
          <w:szCs w:val="28"/>
        </w:rPr>
      </w:pPr>
      <w:r>
        <w:rPr>
          <w:rFonts w:cs="Times New Roman" w:ascii="Times New Roman" w:hAnsi="Times New Roman"/>
          <w:bCs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pacing w:val="5"/>
          <w:szCs w:val="28"/>
          <w:u w:val="single"/>
        </w:rPr>
        <w:t>«Игра на детских музыкальных инструментах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1. «Знакомство с народными инструментам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7"/>
          <w:szCs w:val="28"/>
        </w:rPr>
        <w:t xml:space="preserve">Классификация народных инструментов. Учить детей владению </w:t>
      </w:r>
      <w:r>
        <w:rPr>
          <w:rFonts w:cs="Times New Roman" w:ascii="Times New Roman" w:hAnsi="Times New Roman"/>
          <w:spacing w:val="-2"/>
          <w:szCs w:val="28"/>
        </w:rPr>
        <w:t xml:space="preserve">элементарными навыками игры на музыкальных инструментах, различным </w:t>
      </w:r>
      <w:r>
        <w:rPr>
          <w:rFonts w:cs="Times New Roman" w:ascii="Times New Roman" w:hAnsi="Times New Roman"/>
          <w:spacing w:val="4"/>
          <w:szCs w:val="28"/>
        </w:rPr>
        <w:t xml:space="preserve">способом звукоизвлечения. Учить определять тембр музыкальных </w:t>
      </w:r>
      <w:r>
        <w:rPr>
          <w:rFonts w:cs="Times New Roman" w:ascii="Times New Roman" w:hAnsi="Times New Roman"/>
          <w:spacing w:val="2"/>
          <w:szCs w:val="28"/>
        </w:rPr>
        <w:t xml:space="preserve">инструментов. 3 знакомство с элементами нотной грамоты. Игра на </w:t>
      </w:r>
      <w:r>
        <w:rPr>
          <w:rFonts w:cs="Times New Roman" w:ascii="Times New Roman" w:hAnsi="Times New Roman"/>
          <w:spacing w:val="9"/>
          <w:szCs w:val="28"/>
        </w:rPr>
        <w:t xml:space="preserve">музыкальных инструментах по одному и группами, подчеркивая </w:t>
      </w:r>
      <w:r>
        <w:rPr>
          <w:rFonts w:cs="Times New Roman" w:ascii="Times New Roman" w:hAnsi="Times New Roman"/>
          <w:spacing w:val="-1"/>
          <w:szCs w:val="28"/>
        </w:rPr>
        <w:t>ритмическое и тембровое разнообразие музы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pacing w:val="-1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  <w:t>Тема 2. «Ансамблевая игр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0"/>
          <w:szCs w:val="28"/>
        </w:rPr>
        <w:t xml:space="preserve">Учить детей контролировать себя в данном виде деятельности, </w:t>
      </w:r>
      <w:r>
        <w:rPr>
          <w:rFonts w:cs="Times New Roman" w:ascii="Times New Roman" w:hAnsi="Times New Roman"/>
          <w:spacing w:val="-1"/>
          <w:szCs w:val="28"/>
        </w:rPr>
        <w:t xml:space="preserve">подстраиваться к игре своих товарищей, соблюдая ритмический рисунок музыкального произведения. Самостоятельно начинать и заканчивать игру </w:t>
      </w:r>
      <w:r>
        <w:rPr>
          <w:rFonts w:cs="Times New Roman" w:ascii="Times New Roman" w:hAnsi="Times New Roman"/>
          <w:spacing w:val="5"/>
          <w:szCs w:val="28"/>
        </w:rPr>
        <w:t xml:space="preserve">на детских музыкальных инструментах, в соответствии с частями </w:t>
      </w:r>
      <w:r>
        <w:rPr>
          <w:rFonts w:cs="Times New Roman" w:ascii="Times New Roman" w:hAnsi="Times New Roman"/>
          <w:spacing w:val="-1"/>
          <w:szCs w:val="28"/>
        </w:rPr>
        <w:t>произведения, его вариация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/>
          <w:i/>
          <w:iCs/>
          <w:spacing w:val="-4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Cs/>
          <w:i/>
          <w:i/>
          <w:iCs/>
          <w:spacing w:val="-4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  <w:t>ПЛАН РАБОТЫ КРУЖКА</w:t>
      </w:r>
    </w:p>
    <w:p>
      <w:pPr>
        <w:pStyle w:val="Heading6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ужковой работы с детьми 4 – 5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189"/>
        <w:gridCol w:w="2471"/>
      </w:tblGrid>
      <w:tr>
        <w:trPr>
          <w:trHeight w:val="362" w:hRule="atLeast"/>
          <w:cantSplit w:val="true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заняти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часов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. ча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. часть</w:t>
            </w:r>
          </w:p>
        </w:tc>
      </w:tr>
      <w:tr>
        <w:trPr>
          <w:trHeight w:val="135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«Реп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«Рябинник» – посиделки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«Осенние хлопот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«Сделал дело – гуляй смел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135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«Теремо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«В гости к Лесовичку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«У бабушки Настасьи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«Сошьём Дуне сарафа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</w:tc>
      </w:tr>
      <w:tr>
        <w:trPr>
          <w:trHeight w:val="10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«В хороводе были м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«Кузьмин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«Ярмарка игруше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«При матушке добр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10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«Здравствуй, зимушка –  зим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«Весёлый оркестр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«В гости к Снегурочк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«Новый год у воро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 мин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80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«На пороге –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«Святки» –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«Рукавич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10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«Чудо –  балалай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«Красна песня ладом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«Заяц белый, куда бегал?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«Ой, блиночки мо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108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«Проводы зим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«Колыбельная песен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«Заюшкина изб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«Грач на горе, весна на двор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</w:tc>
      </w:tr>
      <w:tr>
        <w:trPr>
          <w:trHeight w:val="133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«Поскорее подрастай, да к работе поспевай!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«Птицы летите, весну несит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«Соро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«Пасх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</w:tc>
      </w:tr>
      <w:tr>
        <w:trPr>
          <w:trHeight w:val="17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2.«На зелёном, на лугу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«Весёлые звоноч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«Учиться всегда пригодитс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праздник реч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«В гостях у сказ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27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. 10ми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. 25 мин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6"/>
        <w:tabs>
          <w:tab w:val="clear" w:pos="708"/>
          <w:tab w:val="left" w:pos="1843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Heading6"/>
        <w:tabs>
          <w:tab w:val="clear" w:pos="708"/>
          <w:tab w:val="left" w:pos="1843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ужковой работы с детьми 5 – 6 л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449"/>
        <w:gridCol w:w="2042"/>
      </w:tblGrid>
      <w:tr>
        <w:trPr>
          <w:trHeight w:val="310" w:hRule="atLeast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заняти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часов</w:t>
            </w:r>
          </w:p>
        </w:tc>
      </w:tr>
      <w:tr>
        <w:trPr>
          <w:trHeight w:val="230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. ча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.часть</w:t>
            </w:r>
          </w:p>
        </w:tc>
      </w:tr>
      <w:tr>
        <w:trPr>
          <w:trHeight w:val="11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«Брусничный пирог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«Гармошечка– говорушечка» – посиделки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«Ах, капустка мо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«Всякому делу своя пор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</w:tc>
      </w:tr>
      <w:tr>
        <w:trPr>
          <w:trHeight w:val="9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«Где был, Иванушка?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«Закружись, наш хоров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«Хлеб – всему голо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«В гости к Осени» – празд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</w:tc>
      </w:tr>
      <w:tr>
        <w:trPr>
          <w:trHeight w:val="141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«Сказка к нам пришла»-представление для малыш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«Кузьминки – об осени помин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«Добро делать спешить надоб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«Матушка родимая» – развлечение с мам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</w:tc>
      </w:tr>
      <w:tr>
        <w:trPr>
          <w:trHeight w:val="117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«Здравствуй, зимушка –зим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«Ходит сон по лавочке» – посиделки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«Зимняя карусель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«Новый год у ворот» – празд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мин.</w:t>
            </w:r>
          </w:p>
        </w:tc>
      </w:tr>
      <w:tr>
        <w:trPr>
          <w:trHeight w:val="70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«На пороге –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«Святки» –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«Праздник вален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</w:tc>
      </w:tr>
      <w:tr>
        <w:trPr>
          <w:trHeight w:val="93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«Весёлые частуш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«Богатыри» – развлечение с пап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«Смех и весель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«Блины русски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942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«Гостьюшка годова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«Семья в куче, не страшна и туч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«Василиса – крас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«Прялиц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</w:tc>
      </w:tr>
      <w:tr>
        <w:trPr>
          <w:trHeight w:val="11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«Чудеса – кудес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«Птицы летите, весну несит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«Соро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«Пасхальное яичко» – сказка для малыш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126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2.«Весну привечаем – игры затеваем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.«Дорога не ешка, дорога поте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«Русская песн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«Встреча у околицы» – концерт для род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</w:tc>
      </w:tr>
      <w:tr>
        <w:trPr>
          <w:trHeight w:val="24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. 45 м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3 ч. 40 мин.</w:t>
            </w:r>
          </w:p>
        </w:tc>
      </w:tr>
    </w:tbl>
    <w:p>
      <w:pPr>
        <w:pStyle w:val="Heading6"/>
        <w:tabs>
          <w:tab w:val="clear" w:pos="708"/>
          <w:tab w:val="left" w:pos="184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84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/>
      </w:pPr>
      <w:r>
        <w:rPr/>
        <w:t>кружковой работы для детей 6 -7 лет</w:t>
      </w:r>
    </w:p>
    <w:tbl>
      <w:tblPr>
        <w:tblW w:w="10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84"/>
        <w:gridCol w:w="2309"/>
      </w:tblGrid>
      <w:tr>
        <w:trPr>
          <w:trHeight w:val="4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занят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часов</w:t>
            </w:r>
          </w:p>
        </w:tc>
      </w:tr>
      <w:tr>
        <w:trPr>
          <w:trHeight w:val="49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. ч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.часть</w:t>
            </w:r>
          </w:p>
        </w:tc>
      </w:tr>
      <w:tr>
        <w:trPr>
          <w:trHeight w:val="1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«Труд и наука – брат и сест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«Жихарка» – инсценировка для детей средней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«У наших ворот всегда хоров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«Листопадничек» – интегрир.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9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«Осенние посиделки» –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«Покров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«Как у нашей Дун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«Октябрь – свадебник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мин.</w:t>
            </w:r>
          </w:p>
        </w:tc>
      </w:tr>
      <w:tr>
        <w:trPr>
          <w:trHeight w:val="15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«Сказка к нам пришла» – представл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средней групп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«Кузьма  –  Демья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Варежковый театр – 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«Матушка родимая» – развлечение с мам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</w:tc>
      </w:tr>
      <w:tr>
        <w:trPr>
          <w:trHeight w:val="1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«Зимушка – судар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«Шуба да кафта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«Спиридон –  Солнцеворот» – театр бибабо для средней групп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«Новый год у ворот» – празд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</w:tc>
      </w:tr>
      <w:tr>
        <w:trPr>
          <w:trHeight w:val="7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«На пороге –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«Страшные вечера» –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«Праздник вален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</w:tc>
      </w:tr>
      <w:tr>
        <w:trPr>
          <w:trHeight w:val="9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«В гостях у домовог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«Игры молодецкие» – с пап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2.«Без песен мир тесен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«Ждём весн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«Как на масленой недел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«Марья –  искусница» – 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«Сорок птах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«Птицы летите, весну несит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</w:tc>
      </w:tr>
      <w:tr>
        <w:trPr>
          <w:trHeight w:val="9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«Дуйте в дудки…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«Красна речь поговоркою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«Верба –  вербоч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«Пасхальный перезво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мин.</w:t>
            </w:r>
          </w:p>
        </w:tc>
      </w:tr>
      <w:tr>
        <w:trPr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2.«Весну привечаем – игры затеваем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3.«Приходите в гости к нам» –  концерт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и взросл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4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 мин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ч. 05 ми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ч. 55 мин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Cs w:val="28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ное планирование</w:t>
      </w:r>
    </w:p>
    <w:p>
      <w:pPr>
        <w:pStyle w:val="Heading9"/>
        <w:tabs>
          <w:tab w:val="clear" w:pos="1843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детьми 4 - 5 ле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70"/>
        <w:gridCol w:w="2517"/>
        <w:gridCol w:w="4843"/>
      </w:tblGrid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я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Реп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ябинни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енние хлопот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делал дело - гуляй смел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Развивать ритмичность, координацию рук и но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Формировать у детей интерес к здоровому образу жиз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Формировать у детей уважительное отношение к труду, знакомить с пословицами о тру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Привлекать детей к изготовлению элементов русского костюма совместно с мамами (рябиновые бусы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Знакомить детей с хороводными играми, календарными песня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Развивать речевой диалог в инсценировк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Дать представление об осенних работах земледельца, орудиях труда.</w:t>
            </w:r>
          </w:p>
        </w:tc>
      </w:tr>
      <w:tr>
        <w:trPr>
          <w:trHeight w:val="210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Теремо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и к лесовичку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шьём Дуне сарафа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Знакомить детей с театром бибабо, учить водить куклы, предавать интонацией характер геро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Закрепить умение вести диало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ддерживать интерес к совместной трудовой деятель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Продолжать знакомить с элементами народного костюма (кокошник, сарафан), предметами бы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Учить согласовывать движения с текст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Учить петь выразительно, хорошо проговаривая текст.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У бабушки Настасьи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Формировать уважительное отношение к старым людям, желание помогать и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Закрепить знание домашних живот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Закреплять приёмы игры на ложках, умение чередовать и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ставить детям радость, привлечь в совместную деятельность.</w:t>
            </w:r>
          </w:p>
        </w:tc>
      </w:tr>
      <w:tr>
        <w:trPr>
          <w:trHeight w:val="22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В хороводе были м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зьмин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рмарка игрушек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Знакомить с формой проведения народных праздников – посидел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знакомить с балалайкой и её звучани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Дать первоначальные знания о трудовом хоровод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оить танцевальное движение «воротце»; подводить к выразительному исполнению танцевально-игровых образ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Продолжать знакомить с народными песнями и пословицами о тру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Развивать мелкую моторику в процессе украшения игруше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Поддерживать интерес к труду; получать удовлетворение от выполненной работы.</w:t>
            </w:r>
          </w:p>
        </w:tc>
      </w:tr>
      <w:tr>
        <w:trPr>
          <w:trHeight w:val="111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 матушке добро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Воспитывать у детей уважение, заботливое отношение к матер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Закрепить знание фольклорных произведений о матери, эмоционально передавать их содержан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оздать атмосферу радости общения с мамами.</w:t>
            </w:r>
          </w:p>
        </w:tc>
      </w:tr>
      <w:tr>
        <w:trPr>
          <w:trHeight w:val="2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Здравствуй, зимушка-зим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ёлый оркестр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и к Снегурочк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овый год у ворот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Знакомить детей с традициями встречи зимы, народными играми, хоровод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Учить создавать образы игры через пение и движ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Развивать тембровый слух у детей, играя в оркест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Продолжать учить детей управлять игрушками театра бибабо, поддерживать интерес к театрализ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Учить детей идти за ведущим «змейко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Доставить детям радость от изготовления новогодних украшений и от созерцания новогодней ёлки.</w:t>
            </w:r>
          </w:p>
        </w:tc>
      </w:tr>
      <w:tr>
        <w:trPr>
          <w:trHeight w:val="23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На пороге – коля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вят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укавичк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Познакомить с календарным праздником Зимние Святки, его обычаями, традициями.</w:t>
            </w:r>
          </w:p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Познакомить детей с обстановкой русской избы (чугунок, деревенский половичок), использовать устный фолькло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чить детей говорить коляд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Развивать выразительность речи. пантомимики у де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Знакомить детей с традиционной зимней одеждой. Привлечь родителей к её изготовлению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Создать атмосферу непринуждённости, для самовыражения детей в драматизации сказки.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Чудо - балалай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на песня ладом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яц белый, куда бегал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й, блиночки мои!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знавать балалайку по тембр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Учить детей передавать весёлый, характер песни. Добиваться в пении чёткой артикуляции, вырабатывать певческое дых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Разучить танцевальные движения «ковырялочка», кружение в парах с разным положением рук («лодочка», «бараночка»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Разучить считалки для выбора ведущего в игр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Рассказать детям о Масленице. Познакомить с песенками - закличками, обрядами, загадками, пословиц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Разучить масленичные игр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Учить сдерживать свои эмоции, считаться с интересами других.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слениц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Использовать знакомые танцевальные движения свободной пляс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Самостоятельно использовать считалки в играх, соблюдать правила игр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Закрепить знание масленичных обряд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ставить детям удовольствие, радость.</w:t>
            </w:r>
          </w:p>
        </w:tc>
      </w:tr>
      <w:tr>
        <w:trPr>
          <w:trHeight w:val="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Колыбельная песенк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юшкина избуш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рач на горе, весна на дворе»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Знакомить детей с колыбельными песнями, учить передавать ласковый, напевный характер мелодии, петь протяжн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ривлекать детей к выбору костюмов, атрибутов для инсценирования сказ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ривлекать детей к разгадыванию загадок, рассказыванию потешек о героях сказ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Знакомить детей с народными приметами весны, закличк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Закреплять в играх, хороводах знакомые танце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ьные движ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Обогащать словарный запас детей.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Поскорей подрастай, да к работе поспева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тицы, летите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ну несит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ро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сх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Дать представление о весенних земельных работах, привлечь детей к посадке семя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Разучить пословицы о тру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беседовать с детьми о взаимосвязи в жизни птиц с явлениями, происходящими в природе вес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Воспитывать бережное отношение к птица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Дать начальные знания о празднике «Пасх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Разучить пасхальные игры, развивать игровое взаимодействие детей.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На зелёном, на лугу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ёлые звоночк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ях у сказк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Закрепить ранее полученные знания фольклорно-</w:t>
            </w:r>
          </w:p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о материала (устного и музыкального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буждать детей проявить свои умения в пользовании разными видами театра (настольный, варежковый, бибабо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Чередовать знакомые танцевальные движения в свободной пляск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Узнавать знакомые музыкальные инструменты и уметь играть на них.</w:t>
            </w:r>
          </w:p>
        </w:tc>
      </w:tr>
      <w:tr>
        <w:trPr>
          <w:trHeight w:val="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читься - всегда пригодитс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Побуждать к чёткой артикуляции и выразительности в п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буждать детей к преодолению застенчивости, создать условия для проявления своих артистических способнос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Закрепить навыки культурного повед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Создать атмосферу радости от общения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ное планирование</w:t>
      </w:r>
    </w:p>
    <w:p>
      <w:pPr>
        <w:pStyle w:val="Heading9"/>
        <w:tabs>
          <w:tab w:val="clear" w:pos="1843"/>
        </w:tabs>
        <w:spacing w:lineRule="auto" w:line="276"/>
        <w:ind w:right="3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детьми 5 - 6 ле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59"/>
        <w:gridCol w:w="4502"/>
      </w:tblGrid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за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русничный пирог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армошечка – говорушеч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посиделки с мамами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х, капустка моя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сякому делу своя пора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Знакомить детей с календарными осенними праздниками, их традиция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буждать детей эмоционально передавать движения в трудовых хоровод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Обогащать репертуар пословиц  поговорок о тру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Вовлекать детей в процесс засолки капусты и выпечки пирог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Обогащать знания детей о приро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Развивать у детей артикуляционный аппара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Знакомство детей с музыкальным инструментом – гармонь, характером его звуч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Развивать в детях личностное качество -  гостеприимство (хозяина).</w:t>
            </w:r>
          </w:p>
        </w:tc>
      </w:tr>
      <w:tr>
        <w:trPr>
          <w:trHeight w:val="4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был Иванушка?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кружись наш хоровод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Хлеб - всему голов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и к осен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аздник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обуждать детей эмоционально передавать характер героя в театрализации, формировать четкое произношение сл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Закреплять навыки кукловожд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Расширять песенный репертуар произведениями шутливого характера,  инсценировать их, передавать задорный характе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Познакомить детей с трудом земледельца, воспитывать уважение к хлебу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Знакомить детей с пословицами и поговорками о хлеб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Развивать дикцию детей, используя прибаут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Побуждать детей самостоятельно выполнять хороводные движения: «Улитка», «Змейк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Побуждать детей к проявлению инициативы и преодолению застенчивости.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ка к нам приш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едставление для малыше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зьминки – об осени помин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обро делать спешить надобн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тушка родима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азвлечение с мамам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ознакомить детей с календарным праздником  Кузьминки и традициями этого праздни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знакомить детей с предметами быта: скамейка – сундучок, люлька – качалка, веретен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Развивать артистические навы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Учить голосом передавать мелодичность колыбельных песен, побуждать эмоционально передавать характер песе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Учить анализировать поступки человека и высказывать свое мн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Знакомить детей с произведениями устного народного творчества, раскрывающего доброе отношение друг к другу, взаимопонимание и формирование толерантного отношения к окружающи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Развивать умение действовать сообща, согласовывать свои действия с действиями других </w:t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дравствуй, зимушка – зим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Ходит сон по лавочк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сиделки с мамам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имняя карусел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овый год у ворот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ознакомить детей с традициями русского народа – посиделк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Украшение элемента русского костюма (кокошника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полнить репертуар произведениями танцевально-игрового и детского фолькл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Создать положительную атмосферу на празднике для обогащения эмоциональной сферы ребенка.</w:t>
            </w:r>
          </w:p>
        </w:tc>
      </w:tr>
      <w:tr>
        <w:trPr>
          <w:trHeight w:val="2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пороге коля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вят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азвлечение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аздник валенк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ознакомить детей с традициями русского народа – Рождеств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чить петь песни-коляд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Привлекать детей и родителей к изготовлению атрибутов и оформления зала к праздник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Развивать в детях личностное качество -  гостеприимство (хозяина и хозяйк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Побуждать детей эмоционально проявлять себя в свободной пляске, применяя знакомые танцевальные движения.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елые частуш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гатыр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азвлечение с папам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мех и весель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лины русские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ополнить песенный репертуар частушками. Уметь передавать их веселый характе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Учить правильному певческому дыхан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буждать детей использовать малые фольклорные жанры в повседневной жиз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Воспитывать в детях волевые и нравственные качества на примерах былинных богатыр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Развивать речь детей в чистоговорках и скороговорк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Познакомить детей с персонажами народных праздников – скоморох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Развивать координацию рук и ног в танце, учить выполнять движение «Стенка на стенку».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остьюшка годова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 в куче – не страшна и туч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асилиса крас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ялиц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ознакомить детей с традициями русского народа – Масленица, масленичная недел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Развивать чувство взаимопомощи, товарищества в играх, забав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чить координировать произношение текста с движением в танцах, играх, песнях-инсценировк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Воспитывать чувство уважения к маме, бабушке, девоч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Познакомить с героиней русских сказок – Василисой. Учить плести кос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Продолжать знакомить с предметами быта: прялка, коромысло, пяльц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Обучать детей двигаться противоходом,  выполнять хороводный шаг. 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удеса – кудес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тицы летите – весну несит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ро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схальное яичк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казка для малыше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ознакомить детей с традициями русского народа – весенние земельные работы, земледельческим календарем и праздником - Соро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Пополнять репертуар детей песенками-закличк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ознакомить детей с празднованием Пасх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Побуждать эмоционально воплощать образы в театрализации.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ну привечаем – игры затеваем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орога не ешка, дорога потеш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усская песн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стреча у околиц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онцерт для родителе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Закреплять у детей знания устного фолькл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Закреплять артистические навыки детей в выступл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Воспитывать в детях бережное отношение к природ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Закрепить полученные коммуникативные навыки в играх.</w:t>
            </w:r>
          </w:p>
        </w:tc>
      </w:tr>
    </w:tbl>
    <w:p>
      <w:pPr>
        <w:pStyle w:val="Heading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ное планирование</w:t>
      </w:r>
    </w:p>
    <w:p>
      <w:pPr>
        <w:pStyle w:val="Heading9"/>
        <w:tabs>
          <w:tab w:val="clear" w:pos="1843"/>
        </w:tabs>
        <w:spacing w:lineRule="auto" w:line="276"/>
        <w:ind w:right="3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детьми 6 - 7 ле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376"/>
        <w:gridCol w:w="4874"/>
      </w:tblGrid>
      <w:tr>
        <w:trPr>
          <w:trHeight w:val="5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зан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</w:t>
            </w:r>
          </w:p>
        </w:tc>
      </w:tr>
      <w:tr>
        <w:trPr>
          <w:trHeight w:val="30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уд и наука – брат и сест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Жихарка»-инсценировка дл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ей средней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 наших ворот всегда хорово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истопадничек»-интегрир. заня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Закреплять знания  детей о календарных осенних праздниках, их традициях и обряд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Учить выполнять новое хороводное движение «капуста». Выразительно передавать движение в танц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Познакомить с новыми  пословицами и   поговорками о труде, побуждать детей осознанно использовать их в повседневной жиз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родолжать учить аккуратно, работать с природным материалом, проявлять фантазию и самостоятельность.</w:t>
            </w:r>
          </w:p>
        </w:tc>
      </w:tr>
      <w:tr>
        <w:trPr>
          <w:trHeight w:val="3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енние посидел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кров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у нашей Дун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ктябрь – свадебник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Учить понимать смысл праздников и их обряд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Обогащать словарный запас детей старинными словами: молодец, девица, терем, светлица, горниц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оздавать и украшать народный костюм совместно с мам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Знакомить детей со свадебными и поцелуйными игр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Развивать речевую и эмоциональную сферу ребенка, исполняя частушки, потешк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Знакомить детей с новым видом театра – «Люди – куклы». Учить кукловождению.</w:t>
            </w:r>
          </w:p>
        </w:tc>
      </w:tr>
      <w:tr>
        <w:trPr>
          <w:trHeight w:val="1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казка к нам пришла»-представл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средней групп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зьма - Демья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ежковый театр-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атушка родимая»-развлечение с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Закрепить знания детей о трудовых и игровых хороводах. Эмоционально передавать их пережи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Учить детей выполнять танцевальное движение «дробь», исполнять элемент русского хоровода «капуст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знакомить детей с предметами быта, которые использовались в качестве музыкальных инструментов: деревянные ложка, пила, гребень, рубел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Привлекать детей к совместной трудовой деятельности с мамами для создания варежкового теат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Учить детей правилам этикета </w:t>
            </w:r>
          </w:p>
        </w:tc>
      </w:tr>
      <w:tr>
        <w:trPr>
          <w:trHeight w:val="28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имушка – судар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Шуба да кафта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пиридон - Солнцеворот»-театр бибабо для средней групп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овый год у ворот»-праз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богащать словарный запас детей старинными словами: кафтан, Спиридон, солнцеворот и т.д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Совершенствовать навыки кукловождения театра би-ба-бо. Развивать интонационную выразительность речи в театрализ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полнить песенный репертуар произведениями о зи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Изготовить елочные игрушки для малыш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Создать атмосферу радости и веселья на празднике.</w:t>
            </w:r>
          </w:p>
        </w:tc>
      </w:tr>
      <w:tr>
        <w:trPr>
          <w:trHeight w:val="2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пороге -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рашные вечера»- развлеч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аздник валенка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Дать более углубленное представление  о празднике – зимние Свят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знакомить детей с обрядом – колядование, инсценировать песни - коляд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Развивать воображение и фантазию детей при изготовлении масок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Поддерживать дух товарищества и доброго соперничества при проведении игр и заба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Укреплять семейные связи в конкурсе на лучшее украшение вален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Побуждать детей к импровизации в свободном танце, используя знакомые движения.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ях у домовог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Игры молодецкие»- с пап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Без песен мир тесен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дём весну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Продолжать знакомить детей с героями народного эпос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Воспитывать нравственные качества у детей, поддерживать интерес к здоровому образу жизни на примерах былинных богатыр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Расширять песенный репертуар, проявлять творческие способности в инсценировк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Учить правильному певческому дыханию и обращать внимание на четкую артикуляцию в п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Разучить с детьми игровое движение – «ручеек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Закрепить знания детей фольклорного материала о весне.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на масленой недел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рья - искусница»- 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рок пта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тицы летите, весну несите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Расширить знания  детей о празднике – Масленица и проведении масленичной недел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ознакомить с героиней русских народных сказок – Марьей – искусницей, украшать с ней рушник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Разучить танец «Вологодские кружева», совершенствовать умение двигаться хороводным шагом, выполнять перестро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Учить детей чередовать различные приемы игры на деревянных ложк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Обращать внимание детей на взаимосвязь природных явл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Познакомить детей с обрядом «Сороков». 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уйте в дудки…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на речь поговоркою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рба - вербоч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схальный перезвон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ознакомить детей с праздниками– Вербное воскресенье и Пасх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Разучить обрядовые игр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Обогатить фольклорный репертуар загадками, закличками о птицах и о весн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Привлечь пап к изготовлению скворечников совместно с деть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Закреплять навыки работы с тесто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Развивать воображение и фантазию детей при украшении пасхальных яиц.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Весну привечаем – игры затеваем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риходите в гости к нам»- концер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и взрослы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Совершенствовать исполнительские навыки детей в театрализации, пении, танц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буждать детей свободно использовать устный и музыкальный фольклорный материал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полагаемые результаты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-5 лет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ыгрывать простейшие русские народные сказки и инсценировать русские народные песн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переходить от разговорной к певческой интон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ышать и правильно интонировать в пределах кварты и квинт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ть элементарные представления о народных праздниках (Осенины, Кузьминки, Святки, Масленица) и их традици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чередовать разные приёмы игры на ложках, отстукивать простейшие ритмы на бубн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ть название инструментов (треугольник, дудочка, балалайка) и различать их по звуча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ывать посильную помощь сверстникам и взрослы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являть самостоятельность и доброжелательность в играх со сверстниками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-6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овать в играх с театральными действиями и более развёрнутыми диалога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ыгрывать русские народные сказки и инсценировать русские народные песн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применить речевые фольклорные обороты в быт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ышать и правильно интонировать в пределах октав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ть представления о народных праздниках, их обрядах и традициях (Осенины, Кузьминки, Святки, Масленица, Пасха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более сложными приёмами игры на ложках, играть в оркестр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ть название инструментов (треугольник, дудочка, гармонь, гусли, трещётки, балалайка) и различать их по звуча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ывать помощь сверстникам и взрослы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являть самостоятельность и доброжелательность в играх со сверстника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ьно оценивать свои поступки и поступки окружающих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являть внимание и заботу к близки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вать полученные знания малыш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-7 лет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Показ сцено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любы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дом театра. Уметь импровизирова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в свои выступления не только устного, но и музыкального фольклор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желанием участвовать в любом виде деятельн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ть традиции и обычаи Родного края, понимать смысл народных праздников, уметь рассказать об эт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навыками передачи эмоционально-образного содержания песн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ть открытым звуком с чёткой артикуляци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меть плясать «дробью», исполнять элементы хоровода: «Капуста»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ниточка с иголочкой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ть представление о предметах быта, которые народ использовал как музыкальные инструменты (рубель, пила, гребень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творчески самовыражаться, свободно общаться со сверстниками и взрослы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вать полученный опыт малышам.</w:t>
      </w:r>
      <w:r>
        <w:rPr>
          <w:rStyle w:val="StrongEmphasis"/>
          <w:rFonts w:cs="Times New Roman" w:ascii="Times New Roman" w:hAnsi="Times New Roman"/>
          <w:szCs w:val="28"/>
        </w:rPr>
        <w:t> 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 кружка «Фольклор – музыка – театр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ни владения детьми народным музыкальным фольклором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Наличие элементарных знаний о народных традиция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народных инструмен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основами малого фольклора (потешки, считалки, поговорк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гаж народных иг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евческих навы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моциональная отзывчивость при восприятии произведений фолькл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 творческое развитие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398"/>
        <w:gridCol w:w="153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ая отзывчивость при восприятии  русского народного фолькло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ёнка отмечается яркое эмоционально оценочное отношение к музыкальному фольклору, умение самостоятельно охарактеризовать музыку, применяя художественно образное опис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ёнка имеется эмоционально оценочное отношение к музыкальному фольклору: он обладает умением охарактеризовать музыку, но после словесной помощи взрослог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ёнка имеется эмоциональное отношение к музыкальному фольклору, может охарактеризовать музыку после словесной помощи взрослого с опорой на немузыкальные компоненты (используется зрительная наглядность или моторные действия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элементарных знаний о народных традиция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отлично отвечает на вопрос муз.рук. о народном празднике (по желанию ребёнка) а также ребёнок без помощи взрослого сам рассказывает о празднике и традиции выбранных им самим народном праздн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хорошо отвечает на вопрос, но после словесной помощи взрослого (задачи аналогич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различает праздники и традиции с опорой на немузыкальные компоненты 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спользуется зрительная нагляд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евческих навы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амостоятельно быстро и правильно воспроизводит  незнакомую мелодию ( по усмотрению муз.ру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авильно воспроизводит песню или мелодию после оказания ему моторной пом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ж народных игр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отлично знает несколько народных игр, называет их без помощи взрослого (3-4 игр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авильно отвечает на вопрос взрослого после словесной помощи взрослого (2-3 игр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правильно отвечает на вопрос взрослого после оказания ему моторной помощи (Показ действий к игре или название игры) 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игр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 основами малого фольклора (потешки, считалки, поговорк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еречисленных жанров малого фольклора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-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еречисленных жанров малого фольклора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-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еречисленных жанров малого фольклора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3-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3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 русских народных инструмент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отлично различает тембровые свойства музыкального звучания русских народных инструментов 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хорошо различает тембровые отношения русских музыкальных инструментов после словесной помощи характеризующей звучание инструм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различает тембровые свойства музыкальных  инструментов после оказания ему моторной помощи </w:t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длагается поиграть ребёнку на инструменте и даётся характеристика особенности звуча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ворческое развит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вободно сочиняет или исполняет оригинальную песню или танец («свою» песню или тане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очиняет и исполняет песню или танец после словесной помощи взрослого (элементарная словесная помощ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очиняет и исполняет песню  или танец после оказания моторной помощи ( предлагается образец исполненный взрослым, который исполняется вместе с муз.рук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/>
      </w:pPr>
      <w:r>
        <w:rPr/>
        <w:t>Примерные нормы оценки уровня владения детьми фольклором (в баллах)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89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оказатели (в баллах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4 балл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-3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2,3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Cs w:val="28"/>
          <w:u w:val="single"/>
          <w:vertAlign w:val="subscrip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Cs w:val="28"/>
          <w:u w:val="single"/>
          <w:vertAlign w:val="subscript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тельная характеристика уровней владения народным фольклором ребёнка дошкольного возрас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высокий) уровень владения народным музыкальным фольклором 3, 4-4 балл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устойчивым интересом к музыкальной деятельности, ярким эмоционально-оценочным отношением к музыкальным образам, выраженным в музыкальном произведении, умением охарактеризовать музыку, применяя художественно-образное описание, самостоятельно дает жанровую характеристику музыкальных произведений, отличается творческим отношением к различным видам музыкальной деятельности и прекрасной музыкальной памятью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средний) уровень владения народным музыкальным фольклором 2,4-3, 4 балла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ёнка отмечается положительный интерес к музыке. Он обладает эмоционально-оценочным отношением к музыке и умением охарактеризовать её. С помощью элементарных наводящих вопросов взрослого правильно даёт жанровую характеристику музыкальных произведений и рассказывает об общем характере музыки. Отличается хорошей музыкальной памятью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ниже среднего) уровень владения народным музыкальным фольклором, 1,3-2, 3 балла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ёнка отмечается интерес к музыке. Он обладает эмоционально-оценочным отношением к музыке и умением охарактеризовать её. Определить жанр при условии оказания ему словесной помощи с опорой на зрительную наглядность или моторную помощи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spacing w:lineRule="auto" w:line="360"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ьно – техническое обеспечение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ые условия реализации программы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ый за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ый центр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/запис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ораци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атральные костюмы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>Разные виды теат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ягкие игруш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иги со сказкам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ир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сские народные музыкальные и шумовые инструменты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тографии, картинки, иллюст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е костюмы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ый и музыкальный фольклорный материал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ы народного бы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19" w:hanging="7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пина А.Е. Театрализованная деятельность в детском саду. - М.: Сфера, 2006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19" w:hanging="7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енко О.В.Ребёнок в мире сказок.- Волгоград: Учитель, 2009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19" w:hanging="7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анова Н.Ф. Театрализованная деятельность дошкольников. – М.: ВАКО, 2007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19" w:hanging="7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злякова С.И. Фольклор – Музыка – театр.- М.: Владос, 2003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19" w:hanging="7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ина Н.Ф. Играем в кукольный театр. – М.: АРКТИ, 2001.</w:t>
      </w:r>
    </w:p>
    <w:p>
      <w:pPr>
        <w:pStyle w:val="Normal"/>
        <w:ind w:left="108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 обобщение полученных резуль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азвития ребёнка определяется суммой развития семи основных показателей деленных на общее количество показателей-7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показатель уровня развития музыкальности ребёнка рассчитывается по формуле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. муз.р.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+2+3+4+5+6+7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 эмоциональная отзывчивость при восприятии народного фольклор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наличие элементарных знаний о народных традиция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 формирование певческих навыков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- багаж народных игр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 владение основами малого фольклора( потешки, считалки, поговорки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- знание русских народных инструментов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-художественное творческое развит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850"/>
        <w:gridCol w:w="709"/>
        <w:gridCol w:w="709"/>
        <w:gridCol w:w="850"/>
        <w:gridCol w:w="709"/>
        <w:gridCol w:w="709"/>
        <w:gridCol w:w="1275"/>
        <w:gridCol w:w="1560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исок дете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казатели уровня развития детей фольклором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оценк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каждому ребен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ровень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каждому ребенк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редний показатель по групп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00" w:right="2267" w:gutter="0" w:header="360" w:top="8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2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6:00Z</dcterms:created>
  <dc:creator>Школа</dc:creator>
  <dc:description/>
  <cp:keywords/>
  <dc:language>en-US</dc:language>
  <cp:lastModifiedBy>Admin</cp:lastModifiedBy>
  <dcterms:modified xsi:type="dcterms:W3CDTF">2016-08-26T01:10:00Z</dcterms:modified>
  <cp:revision>18</cp:revision>
  <dc:subject/>
  <dc:title>Муниципальное дошкольное образовательное учреждение </dc:title>
</cp:coreProperties>
</file>